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1"/>
        <w:rPr>
          <w:rFonts w:ascii="Times New Roman" w:hAnsi="Times New Roman" w:cs="Times New Roman"/>
          <w:sz w:val="32"/>
          <w:szCs w:val="32"/>
        </w:rPr>
      </w:pPr>
      <w:r>
        <w:rPr>
          <w:rFonts w:eastAsia="Times New Roman" w:cs="Times New Roman" w:ascii="Times New Roman" w:hAnsi="Times New Roman"/>
          <w:b/>
          <w:bCs/>
          <w:sz w:val="32"/>
          <w:szCs w:val="32"/>
        </w:rPr>
        <w:t>Từ điển thuật ngữ sử dụng trong các văn bản Thuế</w:t>
      </w:r>
    </w:p>
    <w:p>
      <w:pPr>
        <w:pStyle w:val="Normal"/>
        <w:numPr>
          <w:ilvl w:val="0"/>
          <w:numId w:val="0"/>
        </w:numPr>
        <w:shd w:fill="FFFFFF" w:val="clea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Trong bài viết này,Sàn kế toán xin gửi bạn từ điển thuật ngữ tiếng Anh sử dụng trong các văn bản Thuế với một hệ thống từ vựng đa dạng được sắp xếp theo thứ tự Alphabet, dễ dàng cho việc tra cứu và sử dụng. Sau đây mời các bạn tham khảo.</w:t>
      </w:r>
    </w:p>
    <w:tbl>
      <w:tblPr>
        <w:tblW w:w="9465" w:type="dxa"/>
        <w:jc w:val="left"/>
        <w:tblInd w:w="-30" w:type="dxa"/>
        <w:tblLayout w:type="fixed"/>
        <w:tblCellMar>
          <w:top w:w="30" w:type="dxa"/>
          <w:left w:w="30" w:type="dxa"/>
          <w:bottom w:w="30" w:type="dxa"/>
          <w:right w:w="30" w:type="dxa"/>
        </w:tblCellMar>
      </w:tblPr>
      <w:tblGrid>
        <w:gridCol w:w="4679"/>
        <w:gridCol w:w="4786"/>
      </w:tblGrid>
      <w:tr>
        <w:trPr/>
        <w:tc>
          <w:tcPr>
            <w:tcW w:w="4679" w:type="dxa"/>
            <w:vMerge w:val="restart"/>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A</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rding to our recor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dựa theo tài liệu của chúng tô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ccou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ương mục/tài kho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ccount state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ờ/bảng giải trình chương mụ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ccounts payabl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ài khoản chi trả</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ccounts receivabl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ương mục thu nhậ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ccrued tax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khoản thuế nợ tíc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ũy (vì chưa thanh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djustmen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mục điều chỉ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dvoc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ên chức trợ giúp người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ended 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ồ sơ thuế đã khai được điều chỉnh l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peal (nou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ơn khiếu nại, đơn chống 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peal (ver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in xét lại; chống án; khiếu n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peal righ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quyền chống án, quyền khiếu n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plic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ương đơn, người nộp đ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ea cod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ã vùng, số điện thoại theo khu vự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ses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ánh giá, giám đị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se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ài s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di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iểm toán, kiểm tr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dit divis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ân bộ kiểm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dit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iểm toán viên</w:t>
            </w:r>
          </w:p>
        </w:tc>
        <w:tc>
          <w:tcPr>
            <w:tcW w:w="4786" w:type="dxa"/>
            <w:tcBorders/>
            <w:shd w:fill="FF66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M</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e payment to</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rả tiền cho; hoàn trả lại cho a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obile ho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hà ở di động; xe nhà</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otor ho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hà trên xe có động cơ</w:t>
            </w:r>
          </w:p>
        </w:tc>
      </w:tr>
      <w:tr>
        <w:trPr/>
        <w:tc>
          <w:tcPr>
            <w:tcW w:w="4679" w:type="dxa"/>
            <w:vMerge w:val="continue"/>
            <w:tcBorders/>
            <w:shd w:fill="CCFF33"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shd w:fill="FFCC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N</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al disast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iên tai</w:t>
            </w:r>
          </w:p>
        </w:tc>
      </w:tr>
      <w:tr>
        <w:trPr/>
        <w:tc>
          <w:tcPr>
            <w:tcW w:w="4679" w:type="dxa"/>
            <w:vMerge w:val="continue"/>
            <w:tcBorders/>
            <w:shd w:fill="CCFF33"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shd w:fill="33CC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O</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ffer in compromis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ề nghị được thỏa thuận giữa hai bên để giải quyết một vấn đề chưa được thỏa đá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verpay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ố tiền trả nhiều hơn mức quy định</w:t>
            </w:r>
          </w:p>
        </w:tc>
      </w:tr>
      <w:tr>
        <w:trPr/>
        <w:tc>
          <w:tcPr>
            <w:tcW w:w="4679" w:type="dxa"/>
            <w:vMerge w:val="restart"/>
            <w:tcBorders/>
            <w:shd w:fill="FF6633" w:val="clea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B</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d deb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món nợ khó đò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lanc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ân khoản đối chiếu, kết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nk state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ản chi thu hằng tháng trong ngân hà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nkruptc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vỡ nợ, phá s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il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óa đ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okkeep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giữ sổ sách kế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usines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kinh doanh; thương m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usiness expens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i phí kinh doa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usiness hour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ờ làm việ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y-produc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ản phẩm phụ</w:t>
            </w:r>
          </w:p>
        </w:tc>
        <w:tc>
          <w:tcPr>
            <w:tcW w:w="4786" w:type="dxa"/>
            <w:tcBorders/>
            <w:shd w:fill="FFCC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P</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n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hùn vốn, người góp vốn chung để kinh doa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rtnershi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ình thức hợp tác kinh doa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rtnership interes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ần vốn hùn hạp trong tổ hợp kinh doanh; quyền lợi của người góp vố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y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oản tiền được thanh toán; tiền lương; hoàn tr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nal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phạt vạ, tiền phạ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nalty for underpay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phạt vì trả không đủ số tiền yêu cầ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rsonal property (vs. busines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ài sản cá nhân (đối lập với tài sản doanh nghiệ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rsonal property (vs. real est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ộng sản (đối lập với bất động s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rsonal property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đánh trên giá trị của các loại động s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titioner, applic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đứng đơn xin, đương đ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ower of attorne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quyền được đại diện cho người khác (vắng mặ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efabricate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chế; giả tạo, không thậ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ofi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ời; lãi; lợi nhuậ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operty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tài sản</w:t>
            </w:r>
          </w:p>
        </w:tc>
      </w:tr>
      <w:tr>
        <w:trPr/>
        <w:tc>
          <w:tcPr>
            <w:tcW w:w="4679" w:type="dxa"/>
            <w:vMerge w:val="continue"/>
            <w:tcBorders/>
            <w:shd w:fill="FF663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Q</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fie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ủ điều kiện, đủ tiêu chuẩ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ualif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ội đủ điều kiện; đủ tiêu chuẩn</w:t>
            </w:r>
          </w:p>
        </w:tc>
      </w:tr>
      <w:tr>
        <w:trPr/>
        <w:tc>
          <w:tcPr>
            <w:tcW w:w="4679" w:type="dxa"/>
            <w:tcBorders/>
            <w:shd w:fill="33CC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C</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endar yea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iên lị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s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mặt; tài sản có giá trị như tiền mặ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sh basi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ó giá trị thanh toán bằng tiền mặt; tính bằng tiền mặ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sh flow</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ưu lượng tiền ra vào, số tiền chi th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sh metho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ương pháp tính chi thu ngay khi nhập xuấ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sualty/los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thiệt hại vì tai biế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ertified public account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ế toán viên công chứng, CP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lai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yêu cầu; đòi hỏi; khiếu nạ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llect (bring in revenu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 nhập, lợi tứ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llect (demand pay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 tiền nợ; đòi nợ</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mon carri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ương tiện di chuyển công cộ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plianc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tuân theo</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pu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ính ra; tính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put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áy vi tính; máy tính điện tử</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puter processed, computerize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o qua máy vi tính; được vận hành bởi máy vi tính; điện toán hó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ntribu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đóng gó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rpor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ông ty cổ phần</w:t>
            </w:r>
          </w:p>
        </w:tc>
        <w:tc>
          <w:tcPr>
            <w:tcW w:w="4786" w:type="dxa"/>
            <w:tcBorders/>
            <w:shd w:fill="FFCC33" w:val="clea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R</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l est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ất động s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sonable caus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uyên nhân/lý do hợp lý/thích đá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cor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hi chép, vào sổ sá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cords (substanti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ăn kiện (sự dẫn chứ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fund of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thuế đóng dư hoàn lại cho người đóng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gulatio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quy tắc, những điều khoản được quy đị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mittance (of fun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chuyển tiền; số tiền được chuyể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thuê nhà, thuê đất; việc cho thuê</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nt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thuê (nhà, đấ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tail pric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á bán lẻ</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tail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hà buôn lẻ; người bán lẻ, cửa tiệm bán lẻ</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ờ/hồ sơ khai thuế</w:t>
            </w:r>
          </w:p>
        </w:tc>
      </w:tr>
      <w:tr>
        <w:trPr/>
        <w:tc>
          <w:tcPr>
            <w:tcW w:w="4679" w:type="dxa"/>
            <w:tcBorders/>
            <w:shd w:fill="FFCC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dữ kiệ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linquent 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ồ sơ khai thuế trễ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linquent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chưa đóng/trễ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linquent taxpay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nợ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sclos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rình bà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sclosur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khai báo; sự tiết lộ</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stribu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phân phố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vision (administr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ân sở/ban (thuộc cơ cấu tổ chức hành chá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raf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i phiếu trả nợ, hối phiếu; bản phác thảo, đề cương</w:t>
            </w:r>
          </w:p>
        </w:tc>
        <w:tc>
          <w:tcPr>
            <w:tcW w:w="4786" w:type="dxa"/>
            <w:tcBorders/>
            <w:shd w:fill="FF66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S</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e or exchang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án hay trao đổ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ales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đánh trên giá trị món hàng do người tiêu thụ phải chị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mall busines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í nghiệp/cơ sở kinh doanh cỡ nhỏ</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ole propriet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inh nghiệp tư nhân do một người làm chủ</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pecial assess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ự giám định đặc biệ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pecial Taxes and Fees Divis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an Thuế và Lệ phí Đặc biệ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tate tax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sắc thuế do tiểu bang quy đị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tatute of limitatio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Quy chế về các điều giới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porting documen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ăn kiện chứng minh</w:t>
            </w:r>
          </w:p>
        </w:tc>
      </w:tr>
      <w:tr>
        <w:trPr/>
        <w:tc>
          <w:tcPr>
            <w:tcW w:w="4679" w:type="dxa"/>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E</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il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ồ sơ khai thuế bằng điện tử</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ligibility requiremen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điều kiện/các tiêu chuẩn cần thiết/thích hợ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iện thư; thư điện tử; thông tin trao đổi qua mạng thông tin điện tử</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nac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i hành, ban hà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scrow</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ơ sở trung gian giữ tiền bảo chứ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xamination (of a 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cứu xét/kiểm tra(một hồ sơ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xcise tax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gián thu; các khoản thuế đánh trên hàng hóa thuộc loại xa xỉ phẩm</w:t>
              <w:br/>
            </w:r>
            <w:r>
              <w:rPr>
                <w:rFonts w:eastAsia="Times New Roman" w:cs="Times New Roman" w:ascii="Times New Roman" w:hAnsi="Times New Roman"/>
                <w:b/>
                <w:bCs/>
                <w:i/>
                <w:iCs/>
                <w:sz w:val="24"/>
                <w:szCs w:val="24"/>
              </w:rPr>
              <w:t>expire</w:t>
            </w:r>
            <w:r>
              <w:rPr>
                <w:rFonts w:eastAsia="Times New Roman" w:cs="Times New Roman" w:ascii="Times New Roman" w:hAnsi="Times New Roman"/>
                <w:i/>
                <w:iCs/>
                <w:sz w:val="24"/>
                <w:szCs w:val="24"/>
              </w:rPr>
              <w:br/>
              <w:t>hết hạn; đáo hạn</w:t>
            </w:r>
          </w:p>
        </w:tc>
        <w:tc>
          <w:tcPr>
            <w:tcW w:w="4786" w:type="dxa"/>
            <w:vMerge w:val="restart"/>
            <w:tcBorders/>
            <w:shd w:fill="33CCFF" w:val="clea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T</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gible personal proper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ộng sản cá nhân thực hữ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adjectiv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ịu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for general revenu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thuế (đánh trên nguồn thu nhập chu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for special fun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ế (đánh trên các quỹ đặc biệ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account inform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ông tin về chương mục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audit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hân viên kiểm toán hồ sơ thuế vụ</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bil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óa đơn tính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comput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tính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dispu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tranh chấp về vấn đề liên quan đến thuế vụ</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evas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sự trốn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for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ẫu đơn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liabili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rách nhiệm phải đóng thuế; tiền thuế nợ</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penal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phạt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perio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ời hạn chịu thuế; thời hạn phải đóng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polic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ính sách thuế vụ tax preparer người giúp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r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ỷ suất thuế; tỉ lệ dùng để tính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relief</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ức thuế được miễn do những nguyên nhân đặc biệt (thiên tai, không chịu chung trách nhiệm nợ thuế trên các nguồn lợi tức thuộc về người khá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ờ khai thuế; hồ sơ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statement (bil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ờ giải trình các món thuế chưa đó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 yea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ăm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abl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ó thể phải đóng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pay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đóng thuế; người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xpayer advoc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biện hộ hay người bênh vực cho người đóng thuế</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 (ti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ời hạn, kỳ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ird par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ệ tam nhân; thành viên thứ ba trong một liên doanh hay một tổ chứ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ip (advic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ẹo nhỏ; lời khuyê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ip (gratui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boa’; tiền cho bồi bàn, bồi phòng; tiền thưởng cho người cung cấp dịch vụ</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oll free (telephon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iện đàm miễn phí; việc gọi điện thoại không phải trả lệ phí</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ansferor (trus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chuyển tài sản (trong các tín dụng ủy thá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uck</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e vận tải; xe chở hàng hó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uck-tract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e tải kéo</w:t>
            </w:r>
          </w:p>
        </w:tc>
      </w:tr>
      <w:tr>
        <w:trPr/>
        <w:tc>
          <w:tcPr>
            <w:tcW w:w="4679" w:type="dxa"/>
            <w:tcBorders/>
            <w:shd w:fill="F5B800"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F</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ilure to pay penal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không đóng tiền phạ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ar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ông trại; nông trang; điền tra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arm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ông gia; nông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e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ệ phí, phí, các khoản tiền phải trả cho một loại dịch vụ</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ield examination (audi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kiểm tra hồ sơ/sổ sách tại chỗ (kiểm t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ile your return on or before (month,day,yea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ai thuế vào hay trước (ngày, tháng, 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iling of retur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ệc khai/nộp hồ sơ/tờ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 your recor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ể lưu lại trong hồ sơ của b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ẫu đơn; mẫu đơn khai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 lett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ư mẫ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anchise Tax Board (FT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ở Thuế Tiểu Bang (FTB)</w:t>
            </w:r>
          </w:p>
        </w:tc>
        <w:tc>
          <w:tcPr>
            <w:tcW w:w="4786" w:type="dxa"/>
            <w:vMerge w:val="continue"/>
            <w:tcBorders/>
            <w:shd w:fill="33CC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shd w:fill="FF66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G</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eneral partn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có số vốn hùn cao nhất (nên giữ vai trò chính yếu trong doanh nghiệ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if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quà tặ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oss receip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khoản thu gộp</w:t>
            </w:r>
          </w:p>
        </w:tc>
        <w:tc>
          <w:tcPr>
            <w:tcW w:w="4786" w:type="dxa"/>
            <w:vMerge w:val="continue"/>
            <w:tcBorders/>
            <w:shd w:fill="33CC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H</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ardshi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ó khăn</w:t>
            </w:r>
          </w:p>
        </w:tc>
        <w:tc>
          <w:tcPr>
            <w:tcW w:w="4786" w:type="dxa"/>
            <w:vMerge w:val="continue"/>
            <w:tcBorders/>
            <w:shd w:fill="33CC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shd w:fill="FFCC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I</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mpose a tax</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ánh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co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ợi tức, thu nhậ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come subject to tax (taxable inco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ợi tức chịu thu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cur (expens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ảy ra, phát sinh (chi phí)</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dependent contract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làm việc theo hợp đồng độc lập; thầu kho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angible asset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ài sản vô hì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est (in a partnershi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quyền lợi (của người có phần hùn trong công ty hợp doa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est (on mone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lời, lã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est incom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u nhập, lợi tức từ tiền lời/lãi chia từ cổ phần công ty hay từ tiền tiết kiệ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est ra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ãi suấ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nal Revenue Servic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ở Thuế Vụ Liên Bang</w:t>
            </w:r>
          </w:p>
        </w:tc>
        <w:tc>
          <w:tcPr>
            <w:tcW w:w="4786" w:type="dxa"/>
            <w:vMerge w:val="continue"/>
            <w:tcBorders/>
            <w:shd w:fill="33CC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J</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joint accou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ương mục/tài khoản chung (của hai hay nhiều người/nhiều công ty)</w:t>
            </w:r>
          </w:p>
        </w:tc>
        <w:tc>
          <w:tcPr>
            <w:tcW w:w="4786" w:type="dxa"/>
            <w:tcBorders/>
            <w:shd w:fill="FF66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U</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nderpayme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ố tiền nợ còn thiế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ndue hardshi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oàn cảnh/ tình trạng quá khó khăn</w:t>
            </w:r>
          </w:p>
        </w:tc>
      </w:tr>
      <w:tr>
        <w:trPr/>
        <w:tc>
          <w:tcPr>
            <w:tcW w:w="4679" w:type="dxa"/>
            <w:tcBorders/>
            <w:shd w:fill="CCFF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K</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eep record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ưu giữ giấy tờ/hồ sơ</w:t>
            </w:r>
          </w:p>
        </w:tc>
        <w:tc>
          <w:tcPr>
            <w:tcW w:w="4786" w:type="dxa"/>
            <w:tcBorders/>
            <w:shd w:fill="33CC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V</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voluntary compliance</w:t>
              <w:br/>
            </w:r>
            <w:r>
              <w:rPr>
                <w:rFonts w:eastAsia="Times New Roman" w:cs="Times New Roman" w:ascii="Times New Roman" w:hAnsi="Times New Roman"/>
                <w:i/>
                <w:iCs/>
                <w:sz w:val="24"/>
                <w:szCs w:val="24"/>
              </w:rPr>
              <w:t>sự tuân thủ (pháp luật) tự nguyện</w:t>
            </w:r>
            <w:r>
              <w:rPr>
                <w:rFonts w:eastAsia="Times New Roman" w:cs="Times New Roman" w:ascii="Times New Roman" w:hAnsi="Times New Roman"/>
                <w:sz w:val="24"/>
                <w:szCs w:val="24"/>
              </w:rPr>
              <w:br/>
              <w:t>W</w:t>
              <w:br/>
            </w:r>
            <w:r>
              <w:rPr>
                <w:rFonts w:eastAsia="Times New Roman" w:cs="Times New Roman" w:ascii="Times New Roman" w:hAnsi="Times New Roman"/>
                <w:b/>
                <w:bCs/>
                <w:sz w:val="24"/>
                <w:szCs w:val="24"/>
              </w:rPr>
              <w:t>wag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ương bổ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aiv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ãi miễn, từ khướ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eb pag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rang mạng lướ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ebsit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u vực thông tin trên mạng điện tử</w:t>
            </w:r>
          </w:p>
        </w:tc>
      </w:tr>
      <w:tr>
        <w:trPr/>
        <w:tc>
          <w:tcPr>
            <w:tcW w:w="4679" w:type="dxa"/>
            <w:tcBorders/>
            <w:shd w:fill="FFCC33"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L</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ate filing penal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phạt do khai thuế trễ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ate payment penalt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ền phạt do đóng thuế trễ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ssee, ten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gười thuê mướn nhà, đấ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sso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ủ cho thuê nhà, đấ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ánh thuế; tịch thu tiền (từ ngân hàng); buộc phải chịu thuế theo pháp luật quy địn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y (on a bank accou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ai áp và tịch thu tiền (từ chương mục ngân hàng theo lệnh của tòa 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vy on wag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rích tiền từ lương để trả nợ theo lệnh của tòa 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abiliti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ác khoản nợ phải trả</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e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ai áp; quyền tịch thu tài sản để trừ nợ</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mited partnershi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ình thức hợp tác kinh doanh giới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ong-ter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dài h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ump su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ố tiền nhận hay trả một lần thay vì nhận hay trả nhiều lần</w:t>
            </w:r>
            <w:r>
              <w:rPr>
                <w:rFonts w:eastAsia="Times New Roman" w:cs="Times New Roman" w:ascii="Times New Roman" w:hAnsi="Times New Roman"/>
                <w:sz w:val="24"/>
                <w:szCs w:val="24"/>
              </w:rPr>
              <w:br/>
              <w:t> </w:t>
            </w:r>
          </w:p>
        </w:tc>
        <w:tc>
          <w:tcPr>
            <w:tcW w:w="4786" w:type="dxa"/>
            <w:tcBorders/>
            <w:shd w:fill="CCFF33" w:val="clear"/>
          </w:tcPr>
          <w:p>
            <w:pPr>
              <w:pStyle w:val="Normal"/>
              <w:numPr>
                <w:ilvl w:val="0"/>
                <w:numId w:val="0"/>
              </w:numPr>
              <w:spacing w:lineRule="auto" w:line="240" w:before="0" w:after="0"/>
              <w:jc w:val="center"/>
              <w:outlineLvl w:val="1"/>
              <w:rPr>
                <w:rFonts w:ascii="Times New Roman" w:hAnsi="Times New Roman" w:eastAsia="Times New Roman" w:cs="Times New Roman"/>
                <w:b/>
                <w:b/>
                <w:bCs/>
                <w:color w:val="AA0000"/>
                <w:sz w:val="24"/>
                <w:szCs w:val="24"/>
              </w:rPr>
            </w:pPr>
            <w:r>
              <w:rPr>
                <w:rFonts w:eastAsia="Times New Roman" w:cs="Times New Roman" w:ascii="Times New Roman" w:hAnsi="Times New Roman"/>
                <w:b/>
                <w:bCs/>
                <w:color w:val="AA0000"/>
                <w:sz w:val="24"/>
                <w:szCs w:val="24"/>
              </w:rPr>
              <w:t>Z</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ip cod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ã số bưu chính</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đây là toàn bộ từ vựng tiếng Anh thông dụng về Thuế. Hy vọng bài viết này sẽ bổ trợ thêm cho bạn một nguồn từ vựng dồi dào và phong phú về chủ đề này, giúp bạn tra cứu và học từ vựng theo chủ đề một cách dễ dàng hơn. </w:t>
      </w:r>
    </w:p>
    <w:p>
      <w:pPr>
        <w:pStyle w:val="Normal"/>
        <w:spacing w:lineRule="auto" w:line="360" w:before="0" w:after="200"/>
        <w:jc w:val="both"/>
        <w:rPr/>
      </w:pPr>
      <w:r>
        <w:rPr>
          <w:rFonts w:eastAsia="Times New Roman" w:cs="Times New Roman" w:ascii="Times New Roman" w:hAnsi="Times New Roman"/>
          <w:b/>
          <w:bCs/>
          <w:i/>
          <w:iCs/>
          <w:color w:val="000000"/>
          <w:sz w:val="24"/>
          <w:szCs w:val="24"/>
        </w:rPr>
        <w:t>Chúc bạn hoc tiếng Anh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9:00Z</dcterms:created>
  <dc:creator>Hanh</dc:creator>
  <dc:description/>
  <cp:keywords/>
  <dc:language>en-US</dc:language>
  <cp:lastModifiedBy>User</cp:lastModifiedBy>
  <dcterms:modified xsi:type="dcterms:W3CDTF">2020-02-12T03:03:00Z</dcterms:modified>
  <cp:revision>18</cp:revision>
  <dc:subject/>
  <dc:title>Một số chú giải về thuật ngữ trong các văn bả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