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bookmarkStart w:id="0" w:name="chuong_phuluc25"/>
      <w:r>
        <w:rPr>
          <w:rFonts w:cs="Times New Roman" w:ascii="Times New Roman" w:hAnsi="Times New Roman"/>
          <w:b/>
          <w:i/>
          <w:sz w:val="26"/>
          <w:szCs w:val="26"/>
        </w:rPr>
        <w:t xml:space="preserve">Mẫu số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25</w:t>
      </w:r>
      <w:r>
        <w:rPr>
          <w:rFonts w:cs="Times New Roman" w:ascii="Times New Roman" w:hAnsi="Times New Roman"/>
          <w:b/>
          <w:i/>
          <w:sz w:val="26"/>
          <w:szCs w:val="26"/>
        </w:rPr>
        <w:t>/TP-TTT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End w:id="0"/>
      <w:r>
        <w:rPr>
          <w:rFonts w:cs="Times New Roman" w:ascii="Times New Roman" w:hAnsi="Times New Roman"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è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m theo Thông tư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i/>
          <w:iCs/>
          <w:sz w:val="26"/>
          <w:szCs w:val="26"/>
        </w:rPr>
        <w:t>ố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 12</w:t>
      </w:r>
      <w:r>
        <w:rPr>
          <w:rFonts w:cs="Times New Roman" w:ascii="Times New Roman" w:hAnsi="Times New Roman"/>
          <w:i/>
          <w:iCs/>
          <w:sz w:val="26"/>
          <w:szCs w:val="26"/>
        </w:rPr>
        <w:t>/TT-BTP)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ên Trung tâm trọng tài/Tên Chi nhánh, Văn phòng đại diện của Trung tâm trọng tài/</w:t>
        <w:br/>
        <w:t xml:space="preserve">Tên Chi nhánh, Văn phòng đại diện của Tổ chức trọng tài nước ngoài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</w:t>
      </w:r>
      <w:r>
        <w:rPr>
          <w:rFonts w:cs="Times New Roman" w:ascii="Times New Roman" w:hAnsi="Times New Roman"/>
          <w:sz w:val="26"/>
          <w:szCs w:val="26"/>
          <w:lang w:val="en-US"/>
        </w:rPr>
        <w:t>....…………………………………………………………………………………..</w:t>
      </w:r>
    </w:p>
    <w:p>
      <w:pPr>
        <w:pStyle w:val="Normal"/>
        <w:spacing w:before="12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bookmarkStart w:id="1" w:name="chuong_phuluc25_name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SỔ THEO DÕI HỢP Đ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G LAO ĐỘNG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  <w:bookmarkStart w:id="2" w:name="chuong_phuluc25_name"/>
      <w:bookmarkStart w:id="3" w:name="chuong_phuluc25_name"/>
      <w:bookmarkEnd w:id="3"/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QUY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Ể</w:t>
      </w:r>
      <w:r>
        <w:rPr>
          <w:rFonts w:cs="Times New Roman" w:ascii="Times New Roman" w:hAnsi="Times New Roman"/>
          <w:b/>
          <w:sz w:val="26"/>
          <w:szCs w:val="26"/>
        </w:rPr>
        <w:t>N SỐ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Mở ngày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z w:val="26"/>
          <w:szCs w:val="26"/>
          <w:lang w:val="en-US"/>
        </w:rPr>
        <w:t>……….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1440" w:right="720" w:gutter="0" w:header="0" w:top="1296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20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Ổ</w:t>
      </w:r>
      <w:r>
        <w:rPr/>
        <w:t xml:space="preserve"> THEO DÕI HỢP ĐỒNG LAO ĐỘNG</w:t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576"/>
        <w:gridCol w:w="708"/>
        <w:gridCol w:w="688"/>
        <w:gridCol w:w="644"/>
        <w:gridCol w:w="2631"/>
        <w:gridCol w:w="2348"/>
        <w:gridCol w:w="1139"/>
        <w:gridCol w:w="971"/>
        <w:gridCol w:w="251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TT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Họ tê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gười làm việc tạ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Trung tâm trọng tài, C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nhánh, Văn phòng đạ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 d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ện của Tru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tâm trọ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tà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Chi nhánh/Vă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hòng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đại diện 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ủ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Tổ chức trọ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tài nước ngoà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nh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Giới tính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ứ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vụ tạ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Trung tâm trọng tài/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hi nhá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 Văn phòng đại diện của Tru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tâm trọng tài/ Chi nhánh/Văn phòng đại diện của Tổ chức trọng tài nước ngoài tại Việt Na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Hợp đồng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lao động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o h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ể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 xã hội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ữ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ã ký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ghi rõ số hợp đồng, thời gian ký hợp đồng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ã nộp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ghi rõ số tiền nộp/tháng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ư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p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gh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õ lý do)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Tính từ ngày 1 tháng 1 năm …….đến ngày 31 tháng 12 năm …… )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6"/>
          <w:szCs w:val="26"/>
        </w:rPr>
        <w:t>- Tổng số hợp đồng lao động đã ký kết trong năm:…………………..  (trong đó đã chấm dứt:....; đang thực hiện:....)</w:t>
      </w:r>
    </w:p>
    <w:p>
      <w:pPr>
        <w:pStyle w:val="Normal"/>
        <w:spacing w:lineRule="auto" w:line="240" w:before="40" w:after="40"/>
        <w:rPr/>
      </w:pPr>
      <w:r>
        <w:rPr/>
        <w:t>- Tổng số tiền bảo hiểm xã hội đã nộp của cả năm:……………………</w:t>
      </w:r>
    </w:p>
    <w:tbl>
      <w:tblPr>
        <w:tblW w:w="14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7922"/>
      </w:tblGrid>
      <w:tr>
        <w:trPr>
          <w:trHeight w:val="588" w:hRule="atLeast"/>
        </w:trPr>
        <w:tc>
          <w:tcPr>
            <w:tcW w:w="702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2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ỉnh (thành phố), ngày……tháng ….năm…….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ại diện theo pháp luật của Trung tâm trọng tài, Chi nhánh của Trung tâm trọng tài, Chi nhánh của Tổ chức trọng tài nước ngoài tại Việt Nam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, đóng dấu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1298" w:gutter="0" w:header="0" w:top="144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;Times New Roman" w:hAnsi=".VnTime;Times New Roman" w:eastAsia="Arial" w:cs="Times New Roman"/>
      <w:color w:val="auto"/>
      <w:sz w:val="20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" w:hAnsi=".VnTimeH" w:eastAsia="Times New Roman" w:cs=".VnTimeH"/>
      <w:b/>
      <w:b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1:25:00Z</dcterms:created>
  <dc:creator>Tuan</dc:creator>
  <dc:description/>
  <cp:keywords/>
  <dc:language>en-US</dc:language>
  <cp:lastModifiedBy>HP</cp:lastModifiedBy>
  <dcterms:modified xsi:type="dcterms:W3CDTF">2020-11-27T13:51:00Z</dcterms:modified>
  <cp:revision>3</cp:revision>
  <dc:subject/>
  <dc:title>Mẫu số 25/TP-TTTM </dc:title>
</cp:coreProperties>
</file>