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585"/>
      </w:tblGrid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ơn vị:……………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: 05 - LĐTL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phận:…………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(Ban hành theo Thông tư số 200/2014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PHIẾU XÁC NHẬN SẢN PHẨM HOẶ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ÔNG VIỆC HOÀN THÀN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ind w:right="1388" w:hanging="0"/>
        <w:jc w:val="right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</w:t>
      </w:r>
      <w:r>
        <w:rPr>
          <w:rFonts w:eastAsia="Times New Roman"/>
          <w:i/>
          <w:szCs w:val="24"/>
          <w:lang w:val="nl-NL"/>
        </w:rPr>
        <w:t xml:space="preserve">Ngày… tháng… năm…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ên đơn vị (hoặc cá nhân):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heo Hợp đồng số:…………..ngày……….tháng……….năm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9"/>
        <w:gridCol w:w="1064"/>
        <w:gridCol w:w="992"/>
        <w:gridCol w:w="1134"/>
        <w:gridCol w:w="1134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ên sản phẩm (công việ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ơn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ành t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hi ch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ộ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Tổng số tiền (viết bằng chữ):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14"/>
        <w:gridCol w:w="2443"/>
        <w:gridCol w:w="274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      </w:t>
            </w:r>
            <w:r>
              <w:rPr>
                <w:rFonts w:eastAsia="Times New Roman"/>
                <w:i/>
                <w:szCs w:val="24"/>
              </w:rPr>
              <w:t>Ngày … tháng … năm …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giao việc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nhận việc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kiểm tra     chất lượng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duyệ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ếu xác nhận sản phẩm hoặc công việc hoàn thành mẫu 05-LĐTL trên excel Thông tư 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2:00Z</dcterms:created>
  <dc:creator>Nguyen</dc:creator>
  <dc:description/>
  <dc:language>en-US</dc:language>
  <cp:lastModifiedBy>Nguyen </cp:lastModifiedBy>
  <dcterms:modified xsi:type="dcterms:W3CDTF">2017-07-25T07:12:00Z</dcterms:modified>
  <cp:revision>1</cp:revision>
  <dc:subject/>
  <dc:title/>
</cp:coreProperties>
</file>