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lineRule="auto" w:line="360" w:before="280" w:after="80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>1. Phiếu đề xuất mua văn phòng phẩm số 1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935"/>
      </w:tblGrid>
      <w:tr>
        <w:trPr/>
        <w:tc>
          <w:tcPr>
            <w:tcW w:w="3470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….</w:t>
              <w:br/>
              <w:t>----------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-----------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Style w:val="Emphasis"/>
              </w:rPr>
              <w:t>........,ngày..........tháng......năm..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PHIẾU ĐỀ XUẤT VĂN PHÒNG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659"/>
        <w:gridCol w:w="1282"/>
        <w:gridCol w:w="1881"/>
        <w:gridCol w:w="1559"/>
        <w:gridCol w:w="1420"/>
      </w:tblGrid>
      <w:tr>
        <w:trPr>
          <w:trHeight w:val="765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OẠI VĂN PHÒNG PHẨM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ĐƠN VỊ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ÍN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SỐ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LƯỢNG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MỤC ĐÍCH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Ử DỤNG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 xml:space="preserve">THỜI GIAN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br/>
            </w: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SỬ DỤNG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7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8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9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10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426"/>
        <w:gridCol w:w="2635"/>
        <w:gridCol w:w="2560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m đốc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òng HCN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rưởng đơn v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đề nghị</w:t>
            </w:r>
          </w:p>
        </w:tc>
      </w:tr>
    </w:tbl>
    <w:p>
      <w:pPr>
        <w:pStyle w:val="Heading3"/>
        <w:keepNext w:val="false"/>
        <w:keepLines w:val="false"/>
        <w:spacing w:lineRule="auto" w:line="3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2. Phiếu đề xuất mua văn phòng phẩm số 2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bdr w:val="single" w:sz="6" w:space="0" w:color="000000"/>
        </w:rPr>
        <w:drawing>
          <wp:inline distT="0" distB="0" distL="0" distR="0">
            <wp:extent cx="5943600" cy="4762500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Nội dung cơ bản của mẫu phiếu đề nghị cung cấp văn phòng phẩm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5935"/>
      </w:tblGrid>
      <w:tr>
        <w:trPr/>
        <w:tc>
          <w:tcPr>
            <w:tcW w:w="3470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ÔNG TY….</w:t>
              <w:br/>
              <w:t>----------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  <w:br/>
              <w:t>-------------------------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5935" w:type="dxa"/>
            <w:tcBorders/>
          </w:tcPr>
          <w:p>
            <w:pPr>
              <w:pStyle w:val="NormalWeb"/>
              <w:spacing w:lineRule="auto" w:line="360" w:before="280" w:after="0"/>
              <w:jc w:val="right"/>
              <w:rPr/>
            </w:pPr>
            <w:r>
              <w:rPr>
                <w:rStyle w:val="Emphasis"/>
              </w:rPr>
              <w:t>........,ngày..........tháng......năm.......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 xml:space="preserve">PHIẾU ĐỀ NGHỊ </w:t>
      </w:r>
      <w:r>
        <w:rPr/>
        <w:br/>
      </w:r>
      <w:r>
        <w:rPr>
          <w:rStyle w:val="StrongEmphasis"/>
        </w:rPr>
        <w:t>CUNG CẤP VĂN PHÒNG PHẨM</w:t>
      </w:r>
    </w:p>
    <w:p>
      <w:pPr>
        <w:pStyle w:val="NormalWeb"/>
        <w:spacing w:lineRule="auto" w:line="360"/>
        <w:jc w:val="both"/>
        <w:rPr/>
      </w:pPr>
      <w:r>
        <w:rPr/>
        <w:t>Họ và tên người đề nghị: ......................................................………………………..</w:t>
      </w:r>
    </w:p>
    <w:p>
      <w:pPr>
        <w:pStyle w:val="NormalWeb"/>
        <w:spacing w:lineRule="auto" w:line="360"/>
        <w:jc w:val="both"/>
        <w:rPr/>
      </w:pPr>
      <w:r>
        <w:rPr/>
        <w:t>Đơn vị công tác: ………………………………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Đề nghị ………….................….cung cấp cho ……………..các văn phòng phẩm sau đây 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2878"/>
        <w:gridCol w:w="1888"/>
        <w:gridCol w:w="1209"/>
        <w:gridCol w:w="1215"/>
        <w:gridCol w:w="1555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TT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ên văn phòng phẩm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Quy cách, đặc tính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ơn vị tính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Số lượng đề nghị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Số lượng được duyệt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Emphasis"/>
              </w:rPr>
              <w:t>(Do Phòng QTTB ghi)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2426"/>
        <w:gridCol w:w="2635"/>
        <w:gridCol w:w="2560"/>
      </w:tblGrid>
      <w:tr>
        <w:trPr/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Giám đốc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Phòng HCNS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Trưởng đơn vị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Người đề nghị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việc làm nhân sự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 nhé.</w: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Phiếu đề xuất mua văn phòng phẩm</cp:keywords>
  <dc:language>en-US</dc:language>
  <cp:lastModifiedBy>pico</cp:lastModifiedBy>
  <dcterms:modified xsi:type="dcterms:W3CDTF">2021-04-16T07:05:00Z</dcterms:modified>
  <cp:revision>2</cp:revision>
  <dc:subject/>
  <dc:title> Phiếu đề xuất mua văn phòng phẩm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