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334"/>
      </w:tblGrid>
      <w:tr>
        <w:trPr>
          <w:trHeight w:val="930" w:hRule="atLeast"/>
        </w:trPr>
        <w:tc>
          <w:tcPr>
            <w:tcW w:w="38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ẢO HIỂM XÃ HỘI TP HÀ NỘ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HXH quận, huyện...</w:t>
            </w:r>
            <w:r>
              <w:rPr/>
              <w:t xml:space="preserve">   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550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Độc lập - Tự do - Hạnh phúc</w:t>
              <w:br/>
              <w:t>--------------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38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>Số: .................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Giấy xác nhận thu hồi thẻ BHYT</w:t>
      </w:r>
    </w:p>
    <w:p>
      <w:pPr>
        <w:pStyle w:val="Normal"/>
        <w:spacing w:lineRule="auto" w:line="312" w:before="120" w:after="120"/>
        <w:jc w:val="both"/>
        <w:rPr/>
      </w:pPr>
      <w:r>
        <w:rPr/>
        <w:t>Bảo hiểm xã hội quận, huyện.....  thành phố Hà Nội xác nhận:</w:t>
      </w:r>
    </w:p>
    <w:p>
      <w:pPr>
        <w:pStyle w:val="Normal"/>
        <w:spacing w:lineRule="auto" w:line="312" w:before="120" w:after="120"/>
        <w:jc w:val="both"/>
        <w:rPr/>
      </w:pPr>
      <w:r>
        <w:rPr/>
        <w:t>Đã thu hồi thẻ BHYT của đối tượng trẻ em dưới 6 tuổi đối với trường hợp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Ngày tháng năm sin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Số thẻ BHY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Hạn sử dụng thẻ BHY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Cha mẹ hoặc người giám hộ: .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Địa chỉ nơi đang cư trú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Nay chuyển đến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Đề nghị BHXH nơi đến cấp thẻ mới cho đối tượng theo qui định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, ngày...tháng...năm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HXH thành phố Hà Nội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Ký, đóng dấu)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Giám đốc BHXH quận</w:t>
            </w:r>
            <w:r>
              <w:rPr/>
              <w:t>, huyện............</w:t>
              <w:br/>
            </w:r>
            <w:r>
              <w:rPr>
                <w:i/>
                <w:iCs/>
              </w:rPr>
              <w:t>(Ký, đóng dấ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96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7:00Z</dcterms:created>
  <dc:creator>thuycst</dc:creator>
  <dc:description/>
  <cp:keywords/>
  <dc:language>en-US</dc:language>
  <cp:lastModifiedBy>HP</cp:lastModifiedBy>
  <cp:lastPrinted>2011-10-11T16:00:00Z</cp:lastPrinted>
  <dcterms:modified xsi:type="dcterms:W3CDTF">2020-11-09T13:49:00Z</dcterms:modified>
  <cp:revision>2</cp:revision>
  <dc:subject/>
  <dc:title>Báº¢O HIá»‚M XÃƒ Há»˜I TP HÃ€ Ná»˜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