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87"/>
      </w:tblGrid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-------</w:t>
            </w:r>
          </w:p>
        </w:tc>
        <w:tc>
          <w:tcPr>
            <w:tcW w:w="528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/KH-TC</w:t>
            </w:r>
          </w:p>
        </w:tc>
        <w:tc>
          <w:tcPr>
            <w:tcW w:w="528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…tháng…năm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ĂN BẢN TH</w:t>
      </w:r>
      <w:r>
        <w:rPr>
          <w:b/>
          <w:color w:val="000000"/>
          <w:shd w:fill="FFFFFF" w:val="clear"/>
        </w:rPr>
        <w:t>Ẩ</w:t>
      </w:r>
      <w:r>
        <w:rPr>
          <w:b/>
          <w:color w:val="000000"/>
          <w:shd w:fill="FFFFFF" w:val="clear"/>
          <w:lang w:val="en-US" w:eastAsia="en-US"/>
        </w:rPr>
        <w:t>M ĐỊNH NỘI DUNG KINH TẾ 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n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hủ trì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ành viên Tổ thẩm định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ồm: </w:t>
      </w:r>
      <w:r>
        <w:rPr>
          <w:color w:val="000000"/>
          <w:shd w:fill="FFFFFF" w:val="clear"/>
        </w:rPr>
        <w:t>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ội dung thẩm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Căn cứ pháp l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ấu trúc báo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, các b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u bảng trong báo cá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ình hình thực hiện khối lượng kỹ thuậ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ăng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iảm khối lượng so với đề 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ã phê duyệ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ơ sở pháp lý của việc thay đ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khối lượ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ình hình thực hiện các chỉ tiêu giá trị khối lượ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hợp giá trị thực hiện, nghiệm thu, thanh toán của đề án theo từng nă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o sánh các số liệu nghiệm thu, thanh toán, quyết toán, đánh giá độ tin cậy của các số liệ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ỉ lệ thực hiện ch</w:t>
      </w:r>
      <w:r>
        <w:rPr>
          <w:color w:val="000000"/>
          <w:shd w:fill="FFFFFF" w:val="clear"/>
        </w:rPr>
        <w:t>ỉ </w:t>
      </w:r>
      <w:r>
        <w:rPr>
          <w:color w:val="000000"/>
          <w:shd w:fill="FFFFFF" w:val="clear"/>
          <w:lang w:val="en-US" w:eastAsia="en-US"/>
        </w:rPr>
        <w:t>tiêu giá trị khối lượ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Đánh giá hiệu quả vốn đầu tư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Các tồn tại, thiếu sót và kiến ngh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ánh giá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cáo đáp ứng ho</w:t>
      </w:r>
      <w:r>
        <w:rPr>
          <w:color w:val="000000"/>
          <w:shd w:fill="FFFFFF" w:val="clear"/>
        </w:rPr>
        <w:t>ặ</w:t>
      </w:r>
      <w:r>
        <w:rPr>
          <w:color w:val="000000"/>
          <w:shd w:fill="FFFFFF" w:val="clear"/>
          <w:lang w:val="en-US" w:eastAsia="en-US"/>
        </w:rPr>
        <w:t>c không đáp ứng yêu cầ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nghị Hội đ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g thẩm định thông qua hoặc không thông qu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ững người kiểm tra (thẩm định)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A, tổng hợ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B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C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(Xác nhậ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thẩm định nội dung báo cáo kinh tế</cp:keywords>
  <dc:language>en-US</dc:language>
  <cp:lastModifiedBy>pico</cp:lastModifiedBy>
  <dcterms:modified xsi:type="dcterms:W3CDTF">2021-03-19T01:37:00Z</dcterms:modified>
  <cp:revision>2</cp:revision>
  <dc:subject/>
  <dc:title>Mẫu văn bản thẩm định nội dung báo cáo kinh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