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236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NGÂN HÀNG NHÀ NƯỚ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ỆT NAM</w:t>
              <w:br/>
              <w:t>------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báo cáo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8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ỔNG HỢP SỐ LIỆU THU PHÍ DỊCH VỤ THANH TOÁN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(Dùng cho nội bộ các đơn vị NHN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háng .... năm ...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114"/>
        <w:gridCol w:w="714"/>
        <w:gridCol w:w="705"/>
        <w:gridCol w:w="561"/>
        <w:gridCol w:w="712"/>
        <w:gridCol w:w="709"/>
        <w:gridCol w:w="549"/>
        <w:gridCol w:w="722"/>
        <w:gridCol w:w="719"/>
        <w:gridCol w:w="642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oại phí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ND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USD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EUR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món giao dịch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ố tiền giao dịc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iền phí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món giao dị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iền giao dịch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iền ph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món giao dịch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iền giao dịch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ố tiền phí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ệ thống TTĐTLNH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í tham gia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í thường niê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í giao dịch thanh toá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a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iểu hệ thống thanh toán giá trị cao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iểu hệ thống thanh toán giá trị thấp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anh toán ngoại tệ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ệ thống thanh toán bù trừ trên cùng một địa bàn tỉnh, TP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í tham gia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í thường niê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í giao dịch thanh toá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II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anh toán từng lần qua tài khoản tiền gửi tại NH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: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ổng số tiền phí (bằng chữ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………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879"/>
        <w:gridCol w:w="2879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.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ẬP BẢ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 và ghi rõ họ t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IỂM SO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 và ghi rõ họ t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M ĐỐ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Hướng dẫn tổng hợp số liệu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Đơn vị lập báo cáo: Sở Giao dịch NHNN, Chi nhánh NHNN tỉnh, thành phố trực thuộc Trung ương; hoàn thành chậm nhất vào ngày 15 của tháng tiếp theo ngay sau tháng báo cáo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Đơn vị khai thác báo cáo: Vụ Thanh toán - NHNN Việt Nam, 49 Lý Thái Tổ, Hoàn Kiếm, Hà Nội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Hướng dẫn tổng hợp số liệu: Không báo cáo vào những ô có dấu (X); số liệu báo cáo được tổng hợp thu phí tại mỗi đơn vị NHNN (Sở Giao dịch NHNN, Chi nhánh NHNN tỉnh, thành phố trực thuộc Trung ương).</w:t>
      </w:r>
    </w:p>
    <w:p>
      <w:pPr>
        <w:pStyle w:val="Normal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số liệu thu phí dịch vụ thanh toán</cp:keywords>
  <dc:language>en-US</dc:language>
  <cp:lastModifiedBy>pico</cp:lastModifiedBy>
  <dcterms:modified xsi:type="dcterms:W3CDTF">2021-04-20T06:50:00Z</dcterms:modified>
  <cp:revision>2</cp:revision>
  <dc:subject/>
  <dc:title>Mẫu tổng hợp số liệu thu phí dịch vụ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