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--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nl-NL"/>
        </w:rPr>
      </w:pPr>
      <w:r>
        <w:rPr>
          <w:b/>
          <w:color w:val="000000"/>
          <w:lang w:val="nl-NL"/>
        </w:rPr>
        <w:t>TỜ KHAI QUYẾT TOÁN THUẾ NHÀ THẦU NƯỚC NGOÀI</w:t>
        <w:br/>
      </w:r>
      <w:r>
        <w:rPr>
          <w:i/>
          <w:color w:val="000000"/>
          <w:lang w:val="nl-NL"/>
        </w:rPr>
        <w:t>(Dùng cho tr</w:t>
        <w:softHyphen/>
        <w:t>ường hợp Bên Việt nam khấu trừ và nộp thuế thay cho Nhà thầu nước ngoài)</w:t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[01]  Kỳ tính thuế:  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[02] Bên Việt nam khấu trừ và nộp thuế thay: </w:t>
      </w:r>
      <w:r>
        <w:rPr>
          <w:iCs/>
          <w:color w:val="000000"/>
        </w:rPr>
        <w:tab/>
      </w:r>
      <w:r>
        <w:rPr>
          <w:iCs/>
          <w:color w:val="000000"/>
          <w:lang w:val="nl-NL"/>
        </w:rPr>
        <w:t xml:space="preserve">                  </w:t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3] Mã số thuế nộp thay NTNN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4] Địa chỉ</w:t>
      </w:r>
      <w:r>
        <w:rPr>
          <w:iCs/>
          <w:color w:val="000000"/>
        </w:rPr>
        <w:t xml:space="preserve">: ............................... </w:t>
      </w:r>
      <w:r>
        <w:rPr>
          <w:iCs/>
          <w:color w:val="000000"/>
          <w:lang w:val="nl-NL"/>
        </w:rPr>
        <w:t>[05] Quận/huyện:</w:t>
      </w:r>
      <w:r>
        <w:rPr>
          <w:iCs/>
          <w:color w:val="000000"/>
        </w:rPr>
        <w:t>.............................</w:t>
      </w:r>
      <w:r>
        <w:rPr>
          <w:iCs/>
          <w:color w:val="000000"/>
          <w:lang w:val="nl-NL"/>
        </w:rPr>
        <w:t xml:space="preserve"> [06] Tỉnh/ Thành phố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7] Điện thoại:</w:t>
      </w:r>
      <w:r>
        <w:rPr>
          <w:iCs/>
          <w:color w:val="000000"/>
        </w:rPr>
        <w:t>...............................</w:t>
      </w:r>
      <w:r>
        <w:rPr>
          <w:iCs/>
          <w:color w:val="000000"/>
          <w:lang w:val="nl-NL"/>
        </w:rPr>
        <w:t xml:space="preserve">  [08] Fax:</w:t>
      </w:r>
      <w:r>
        <w:rPr>
          <w:iCs/>
          <w:color w:val="000000"/>
        </w:rPr>
        <w:t>................................................</w:t>
      </w:r>
      <w:r>
        <w:rPr>
          <w:iCs/>
          <w:color w:val="000000"/>
          <w:lang w:val="nl-NL"/>
        </w:rPr>
        <w:t xml:space="preserve"> [09] E-mail:</w:t>
      </w:r>
      <w:r>
        <w:rPr>
          <w:iCs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PHẦN QUYẾT TOÁN THUẾ:</w:t>
      </w:r>
    </w:p>
    <w:p>
      <w:pPr>
        <w:pStyle w:val="Normal"/>
        <w:spacing w:lineRule="auto" w:line="312" w:before="120" w:after="120"/>
        <w:ind w:firstLine="720"/>
        <w:jc w:val="right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Đơn vị tiền: Đồng Việt Nam</w:t>
      </w:r>
    </w:p>
    <w:tbl>
      <w:tblPr>
        <w:tblW w:w="1395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4"/>
        <w:gridCol w:w="1197"/>
        <w:gridCol w:w="1425"/>
        <w:gridCol w:w="1366"/>
        <w:gridCol w:w="4355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 tính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ê khai của bê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ký hợp đồ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ê kha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ết toá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 trị hợp đồ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Doanh thu chịu thuế của Nhà thầu nước ngoài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ờng hợp  có nhiều NTNN thì lập bảng kê chi tiết đối với từng nhà thầu nước ngoà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oanh thu chịu thuế của Nhà thầu phụ  nước ngoài (nếu có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ờng hợp có nhiều NTPNN thì lập bảng kê chi tiết đối với từng NTPN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huế phải nộp của Nhà thầu nước ngoài (a+b-c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a.Thuế GTGT  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b.Thuế TNDN 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. Tiền thù lao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huế phải nộp của Nhà thầu phụ nước ngoài ( a+b-c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.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.Thuế TND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.Tiền thù la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cộng số thuế phải nộp của nhà thầu nước ngoài (4+5) </w:t>
            </w:r>
          </w:p>
          <w:p>
            <w:pPr>
              <w:pStyle w:val="Normal"/>
              <w:rPr/>
            </w:pPr>
            <w:r>
              <w:rPr/>
              <w:t>+ Thuế GTGT</w:t>
            </w:r>
          </w:p>
          <w:p>
            <w:pPr>
              <w:pStyle w:val="Normal"/>
              <w:rPr/>
            </w:pPr>
            <w:r>
              <w:rPr/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ế đã tạm nộp của nhà thầu nước ngoà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uế GTGT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  <w:color w:val="000000"/>
                <w:lang w:val="nl-NL"/>
              </w:rPr>
            </w:pPr>
            <w:r>
              <w:rPr>
                <w:color w:val="000000"/>
              </w:rPr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color w:val="000000"/>
                <w:lang w:val="nl-NL"/>
              </w:rPr>
            </w:pPr>
            <w:r>
              <w:rPr>
                <w:rFonts w:cs=".VnTime;Times New Roman" w:ascii=".VnTime;Times New Roman" w:hAnsi=".VnTime;Times New Roman"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ế nhà thầu nước ngoài nộp thừa/thiếu (6-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uế GTGT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  <w:color w:val="000000"/>
                <w:lang w:val="nl-NL"/>
              </w:rPr>
            </w:pPr>
            <w:r>
              <w:rPr>
                <w:color w:val="000000"/>
              </w:rPr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color w:val="000000"/>
                <w:lang w:val="nl-NL"/>
              </w:rPr>
            </w:pPr>
            <w:r>
              <w:rPr>
                <w:rFonts w:cs=".VnTime;Times New Roman" w:ascii=".VnTime;Times New Roman" w:hAnsi=".VnTime;Times New Roman"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13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7866"/>
      </w:tblGrid>
      <w:tr>
        <w:trPr/>
        <w:tc>
          <w:tcPr>
            <w:tcW w:w="6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nl-NL"/>
              </w:rPr>
              <w:t>PHẦN DÀNH CHO CƠ QUAN THU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Xác nhận khi nộp tờ khai quyết toán Thuế TNDN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Nơi nhận: Cục thuế/Chi cục thuế tỉnh, tp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- Ngày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Người nhận (Ký và ghi rõ họ tên)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ôi xin cam đoan số liệu kê khai trên là đúng và xin chịu hoàn toàn trách nhiệm trước pháp luật về số liệu đã kê kha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............, ngày.......... tháng ........ năm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ƯỜI NỘP THUẾ hoặ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DIỆN HỢP PHÁP CỦA NGƯỜI NỘP THUẾ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</w:rPr>
              <w:t>Ký tên, đóng dấu (ghi rõ họ tên và chức vụ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3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Segoe Print" w:hAnsi=".VnArialH;Segoe Print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5:00Z</dcterms:created>
  <dc:creator/>
  <dc:description/>
  <cp:keywords/>
  <dc:language>en-US</dc:language>
  <cp:lastModifiedBy>HP</cp:lastModifiedBy>
  <cp:lastPrinted>2007-06-28T17:51:00Z</cp:lastPrinted>
  <dcterms:modified xsi:type="dcterms:W3CDTF">2020-12-28T13:4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