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26"/>
      <w:r>
        <w:rPr>
          <w:color w:val="000000"/>
          <w:shd w:fill="FFFFFF" w:val="clear"/>
          <w:lang w:val="en-US" w:eastAsia="en-US"/>
        </w:rPr>
        <w:t>Mẫu số 26/TP-TTTM</w:t>
      </w:r>
      <w:bookmarkEnd w:id="0"/>
      <w:r>
        <w:rPr>
          <w:color w:val="000000"/>
          <w:shd w:fill="FFFFFF" w:val="clear"/>
          <w:lang w:val="en-US" w:eastAsia="en-US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ên Trung tâm trọng tài/Tên Chi nhánh của Trung tâm trọng tài</w:t>
        <w:br/>
        <w:t>Tên Chi nhánh của Tổ chức trọng tài nước ngoà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huluc26_name"/>
      <w:r>
        <w:rPr>
          <w:b/>
          <w:color w:val="000000"/>
          <w:shd w:fill="FFFFFF" w:val="clear"/>
          <w:lang w:val="en-US" w:eastAsia="en-US"/>
        </w:rPr>
        <w:t>SỔ THEO DÕI GIẢI QUYẾT TRANH CHẤP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YỂN SỐ: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ở ngày ………tháng……….năm………….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SỔ THEO DÕI GIẢI QUYẾT TRANH CHẤP</w:t>
      </w:r>
    </w:p>
    <w:tbl>
      <w:tblPr>
        <w:tblW w:w="8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3"/>
        <w:gridCol w:w="780"/>
        <w:gridCol w:w="921"/>
        <w:gridCol w:w="921"/>
        <w:gridCol w:w="762"/>
        <w:gridCol w:w="762"/>
        <w:gridCol w:w="835"/>
        <w:gridCol w:w="835"/>
        <w:gridCol w:w="749"/>
        <w:gridCol w:w="59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 hiệu vụ kiện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giờ nhận đơn kiệ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Họ và tên nguyên đơn, bị đơ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liên lạc của nguyên đơn, bị đơ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ủa vụ tranh chấp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rị tranh chấp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h chấp đang giải quyế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ranh chấp đã giải quyết xong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trọng tài dự kiến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Tính từ ngày 1 tháng 1 năm ……. đến ngày 31 tháng 12 năm ………</w:t>
      </w:r>
      <w:r>
        <w:rPr>
          <w:i/>
          <w:color w:val="000000"/>
          <w:shd w:fill="FFFFFF" w:val="clear"/>
          <w:lang w:val="en-US" w:eastAsia="en-US"/>
        </w:rPr>
        <w:t> 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số tranh chấp đã thụ lý: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số tranh chấp đang giải quyết:……………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Tổng số tranh chấp đã giải quyết xong: …………………………………………….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40"/>
      </w:tblGrid>
      <w:tr>
        <w:trPr>
          <w:trHeight w:val="1372" w:hRule="atLeast"/>
        </w:trPr>
        <w:tc>
          <w:tcPr>
            <w:tcW w:w="4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ỉnh (thành phố), ngày……tháng ….năm…….</w:t>
              <w:br/>
            </w:r>
            <w:r>
              <w:rPr>
                <w:color w:val="000000"/>
                <w:lang w:val="en-US" w:eastAsia="en-US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Số hiệu vụ kiện được ghi theo thứ tự số 1 cho đến hết năm và bao gồm phần số, năm và ký hiệu chữ vụ kiện là VK, ví dụ vụ kiện số 1 của năm 2012 được ghi như sau: 01/2012-VK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 26/TP-TTTM: Sổ theo dõi giải quyết tranh chấp</cp:keywords>
  <dc:language>en-US</dc:language>
  <cp:lastModifiedBy>HP</cp:lastModifiedBy>
  <dcterms:modified xsi:type="dcterms:W3CDTF">2021-04-26T08:44:00Z</dcterms:modified>
  <cp:revision>2</cp:revision>
  <dc:subject/>
  <dc:title>Mẫu số 26/TP-TTTM: Sổ theo dõi giải quyết tranh ch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