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12"/>
      <w:r>
        <w:rPr>
          <w:b/>
          <w:color w:val="000000"/>
          <w:shd w:fill="FFFFFF" w:val="clear"/>
          <w:lang w:val="en-US" w:eastAsia="en-US"/>
        </w:rPr>
        <w:t>Mẫu số: 12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: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0/2020/TT-BTC ngày 20/02/2020 của Bộ Tài chín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315"/>
      </w:tblGrid>
      <w:tr>
        <w:trPr/>
        <w:tc>
          <w:tcPr>
            <w:tcW w:w="32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BỘ, CƠ QUAN TRUNG ƯƠNG,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ẬP ĐO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  <w:lang w:val="en-US" w:eastAsia="en-US"/>
              </w:rPr>
              <w:t>N, 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CÔNG TY</w:t>
              <w:br/>
              <w:t>NHÀ NƯỚC, UBND CẤP TỈNH.</w:t>
              <w:br/>
              <w:t>-------</w:t>
            </w:r>
          </w:p>
        </w:tc>
        <w:tc>
          <w:tcPr>
            <w:tcW w:w="53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……..</w:t>
              <w:br/>
            </w:r>
            <w:bookmarkStart w:id="1" w:name="chuong_pl_12_name"/>
            <w:r>
              <w:rPr>
                <w:color w:val="000000"/>
                <w:lang w:val="en-US" w:eastAsia="en-US"/>
              </w:rPr>
              <w:t>V/v báo cáo tình hình quyết toán dự án hoàn thành sử dụng nguồn vốn nhà nước năm....</w:t>
            </w:r>
            <w:bookmarkEnd w:id="1"/>
          </w:p>
        </w:tc>
        <w:tc>
          <w:tcPr>
            <w:tcW w:w="53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</w:rPr>
        <w:t>|</w:t>
      </w:r>
      <w:r>
        <w:rPr>
          <w:color w:val="000000"/>
          <w:shd w:fill="FFFFFF" w:val="clear"/>
          <w:lang w:val="en-US" w:eastAsia="en-US"/>
        </w:rPr>
        <w:t>Kính gửi: Bộ Tài chí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quy định tại Thông tư số 10/2020/TT-BTC ngày 20 tháng 02 năm 2020 của Bộ Tài chính quy định quyết toán dự án hoàn thành sử dụng nguồn vốn nhà nước; </w:t>
      </w:r>
      <w:r>
        <w:rPr>
          <w:color w:val="000000"/>
          <w:shd w:fill="FFFFFF" w:val="clear"/>
        </w:rPr>
        <w:t>…………</w:t>
      </w:r>
      <w:r>
        <w:rPr>
          <w:i/>
          <w:color w:val="000000"/>
          <w:shd w:fill="FFFFFF" w:val="clear"/>
          <w:lang w:val="en-US" w:eastAsia="en-US"/>
        </w:rPr>
        <w:t>(tên bộ, cơ quan trung ương, tập đoàn</w:t>
      </w:r>
      <w:r>
        <w:rPr>
          <w:i/>
          <w:color w:val="000000"/>
          <w:shd w:fill="FFFFFF" w:val="clear"/>
        </w:rPr>
        <w:t>, </w:t>
      </w:r>
      <w:r>
        <w:rPr>
          <w:i/>
          <w:color w:val="000000"/>
          <w:shd w:fill="FFFFFF" w:val="clear"/>
          <w:lang w:val="en-US" w:eastAsia="en-US"/>
        </w:rPr>
        <w:t>tổng công ty nhà nước, Ủy ban nhân dân cấp tỉnh)</w:t>
      </w:r>
      <w:r>
        <w:rPr>
          <w:color w:val="000000"/>
          <w:shd w:fill="FFFFFF" w:val="clear"/>
          <w:lang w:val="en-US" w:eastAsia="en-US"/>
        </w:rPr>
        <w:t> báo cáo tình hình quyết toán dự án hoàn thành sử dụng nguồn vốn nhà nước năm </w:t>
      </w:r>
      <w:r>
        <w:rPr>
          <w:color w:val="000000"/>
          <w:shd w:fill="FFFFFF" w:val="clear"/>
        </w:rPr>
        <w:t>……. </w:t>
      </w:r>
      <w:r>
        <w:rPr>
          <w:b/>
          <w:i/>
          <w:color w:val="000000"/>
          <w:shd w:fill="FFFFFF" w:val="clear"/>
          <w:lang w:val="en-US" w:eastAsia="en-US"/>
        </w:rPr>
        <w:t>(chi tiết theo biểu đ</w:t>
      </w:r>
      <w:r>
        <w:rPr>
          <w:b/>
          <w:i/>
          <w:color w:val="000000"/>
          <w:shd w:fill="FFFFFF" w:val="clear"/>
        </w:rPr>
        <w:t>í</w:t>
      </w:r>
      <w:r>
        <w:rPr>
          <w:b/>
          <w:i/>
          <w:color w:val="000000"/>
          <w:shd w:fill="FFFFFF" w:val="clear"/>
          <w:lang w:val="en-US" w:eastAsia="en-US"/>
        </w:rPr>
        <w:t>nh kèm)</w:t>
      </w:r>
      <w:r>
        <w:rPr>
          <w:color w:val="000000"/>
          <w:shd w:fill="FFFFFF" w:val="clear"/>
          <w:lang w:val="en-US" w:eastAsia="en-US"/>
        </w:rPr>
        <w:t> 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ổng số dự án hoàn thành trong năm báo cáo (=2 + 3) là 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1. Dự án từ các năm trước chuyển sang là....dự án (= 2.1 + 3.1.1. + 3.2.1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2. Dự án hoàn thành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năm báo cáo là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dự án (= 2.2 + 3.1.2. + 3.2.2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Dự án hoàn thành đã phê duyệt quyết toán trong năm báo cáo là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dự án (=2.1+2.2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1. Dự án hoàn thành từ các năm trước chuy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n sang là .... 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2. Dự án hoàn thành trong năm báo cáo là ....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3. Chi tiết số liệu báo cáo của 2.1. và 2.2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Giá trị chủ đầu tư đề nghị quyết toán: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tỷ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Giá trị quyết toán hoàn thành được phê duyệt: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tỷ 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vốn còn lại chưa thanh toán so với giá trị quyết toán được phê duyệt: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tỷ 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vốn đã được xử lý đến thời điểm ký gửi báo cáo: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tỷ 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Dự án hoàn thành chưa thẩm tra, phê duyệt quyết toán (= 3.1 + 3.2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1. Dự án hoàn thành đã nộp hồ sơ quyết toán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dự án; trong đó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1.1. Dự án từ các năm trước chuyển sang là....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1.2. Dự án hoàn thành trong năm báo cáo l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1.3. Chi tiết số liệu báo cáo của 3.1.1 và 3.1.2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án trong thời hạn thẩm tra, phê duyệt quyết toán l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án chậm thẩm tra, phê duyệt quyết toán dưới 24 tháng là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án chậm thẩm tra, phê duyệt quyết toán trên 24 tháng l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2. Dự án hoàn thành chưa nộp hồ sơ quyết toán là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dự án; trong đó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2.1. Dự án từ các năm trước chuyển sang là....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2.2. Dự án hoàn thành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năm báo cáo là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2.3. Chi tiết số liệu báo cáo của 3.2.1 và 3.2.2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án trong thời hạn lập quyết toán là.....dự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án chậm lập hồ sơ quyết toán dưới 24 tháng là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án chậm lập hồ sơ quyết toán trên 24 tháng là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ồn tại, vướng mắc về công tác quyết toán dự án hoàn thà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xuất và kiến nghị về công tác quyết toán dự án hoàn thành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  <w:br/>
              <w:t>- Các đơn vị liên quan (nếu có);</w:t>
              <w:br/>
              <w:t>- Lưu.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  <w:br/>
            </w:r>
            <w:r>
              <w:rPr>
                <w:i/>
                <w:color w:val="000000"/>
                <w:lang w:val="en-US" w:eastAsia="en-US"/>
              </w:rPr>
              <w:t>(ký, đóng dấu, g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2/QTDA: Báo cáo tình hình quyết toán dự án hoàn thành sử dụng nguồn vốn nhà nước</cp:keywords>
  <dc:language>en-US</dc:language>
  <cp:lastModifiedBy>HP</cp:lastModifiedBy>
  <dcterms:modified xsi:type="dcterms:W3CDTF">2020-09-29T13:05:00Z</dcterms:modified>
  <cp:revision>2</cp:revision>
  <dc:subject/>
  <dc:title>Mẫu số 12/QTDA: Báo cáo tình hình quyết toán dự án hoàn thành sử dụng nguồn vốn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