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0"/>
        <w:jc w:val="right"/>
        <w:rPr>
          <w:rFonts w:ascii="Arial" w:hAnsi="Arial" w:eastAsia="Times New Roman" w:cs="Arial"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Mẫu số 0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Tên Chủ hàng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GIẤY ĐĂNG KÝ KIỂM TRA THỰC PHẨM NHẬP KHẨU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Số ..../20..../ĐKNK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1.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Tên, địa chỉ, điện thoại của chủ hàng: </w:t>
      </w: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2. Tên, địa chỉ, điện thoại của thương nhân chịu trách nhiệm về chất lượng hàng hóa: </w:t>
      </w:r>
      <w:r>
        <w:rPr>
          <w:rFonts w:eastAsia="Times New Roman" w:cs="Arial" w:ascii="Arial" w:hAnsi="Arial"/>
          <w:color w:val="000000"/>
          <w:sz w:val="18"/>
          <w:szCs w:val="18"/>
        </w:rPr>
        <w:t>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3. Tên, địa chỉ, điện thoại của thương nhân xuất khẩu: </w:t>
      </w: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4. Thời gian nhập khẩu dự kiến: </w:t>
      </w: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5. Cửa khẩu đi:</w:t>
      </w:r>
      <w:r>
        <w:rPr>
          <w:rFonts w:eastAsia="Times New Roman" w:cs="Arial" w:ascii="Arial" w:hAnsi="Arial"/>
          <w:color w:val="000000"/>
          <w:sz w:val="18"/>
          <w:szCs w:val="18"/>
        </w:rPr>
        <w:t> 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6. Cửa khẩu đến: </w:t>
      </w: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7. Thời gian kiểm tra: </w:t>
      </w: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8. Địa điểm kiểm tra: </w:t>
      </w: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9. Dự kiến tên cơ quan kiểm tra: </w:t>
      </w: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10. Thông tin chi tiết lô hàng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58"/>
        <w:gridCol w:w="3473"/>
        <w:gridCol w:w="1061"/>
        <w:gridCol w:w="1255"/>
        <w:gridCol w:w="173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TT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Tên mặt hàng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Nhóm sản p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m (Theo QCVN hoặc Codex hoặc tiêu chuẩn sản phẩm của nhà sản xuất)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Tên và địa chỉ nhà sản xuất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Phương thức kiểm tra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Số văn bản xác nhận phương thức kiểm tra*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(2)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(3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(4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(5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(6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* Số văn bản xác nhận phương thức kiểm tra là số thông báo của cơ quan có th</w:t>
      </w:r>
      <w:r>
        <w:rPr>
          <w:rFonts w:eastAsia="Times New Roman" w:cs="Arial" w:ascii="Arial" w:hAnsi="Arial"/>
          <w:color w:val="000000"/>
          <w:sz w:val="18"/>
          <w:szCs w:val="18"/>
        </w:rPr>
        <w:t>ẩ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m quyền thông báo mặt hàng được ki</w:t>
      </w:r>
      <w:r>
        <w:rPr>
          <w:rFonts w:eastAsia="Times New Roman" w:cs="Arial" w:ascii="Arial" w:hAnsi="Arial"/>
          <w:color w:val="000000"/>
          <w:sz w:val="18"/>
          <w:szCs w:val="18"/>
        </w:rPr>
        <w:t>ể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m tra theo phương thức ki</w:t>
      </w:r>
      <w:r>
        <w:rPr>
          <w:rFonts w:eastAsia="Times New Roman" w:cs="Arial" w:ascii="Arial" w:hAnsi="Arial"/>
          <w:color w:val="000000"/>
          <w:sz w:val="18"/>
          <w:szCs w:val="18"/>
        </w:rPr>
        <w:t>ể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m tra.</w:t>
      </w:r>
    </w:p>
    <w:p>
      <w:pPr>
        <w:pStyle w:val="Normal"/>
        <w:shd w:fill="FFFFFF" w:val="clear"/>
        <w:spacing w:lineRule="atLeast" w:line="234" w:before="120" w:after="0"/>
        <w:ind w:right="-10" w:hanging="0"/>
        <w:rPr>
          <w:rFonts w:ascii="Arial" w:hAnsi="Arial" w:eastAsia="Times New Roman" w:cs="Arial"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Ngày.... tháng... năm...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Chủ hàng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(K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ý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tên đóng dấu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Ngày.... tháng... năm..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Cơ quan kiểm tra nhà nước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(Ký tên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6:00Z</dcterms:created>
  <dc:creator>DELL</dc:creator>
  <dc:description>Mẫu số 04 - Giấy đăng ký kiểm tra thực phẩm nhập khẩu - NĐ 15/2018/NĐ-CP</dc:description>
  <cp:keywords>Mẫu số 04 - Giấy đăng ký kiểm tra thực phẩm nhập khẩu - NĐ 15/2018/NĐ-CP</cp:keywords>
  <dc:language>en-US</dc:language>
  <cp:lastModifiedBy>DELL</cp:lastModifiedBy>
  <dcterms:modified xsi:type="dcterms:W3CDTF">2018-02-07T08:46:00Z</dcterms:modified>
  <cp:revision>3</cp:revision>
  <dc:subject>Mẫu số 04 - Giấy đăng ký kiểm tra thực phẩm nhập khẩu - NĐ 15/2018/NĐ-CP</dc:subject>
  <dc:title>Mẫu số 04 - Giấy đăng ký kiểm tra thực phẩm nhập khẩu - NĐ 15/2018/NĐ-CP</dc:title>
</cp:coreProperties>
</file>