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7561"/>
      </w:tblGrid>
      <w:tr>
        <w:trPr/>
        <w:tc>
          <w:tcPr>
            <w:tcW w:w="53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QHN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số: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kèm theo Thông tư số 107/2017/TT-BT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10/10/2017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Ổ THEO DÕI TSCĐ VÀ CÔNG CỤ, DỤNG CỤ TẠI NƠI SỬ DỤ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Năm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……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Tên đơn vị, Phòng, Ban (hoặc người sử dụng)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……………………………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ại công cụ, dụng cụ (hoặc nhóm công cụ, dụng cụ): …………………………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23"/>
        <w:gridCol w:w="677"/>
        <w:gridCol w:w="2041"/>
        <w:gridCol w:w="649"/>
        <w:gridCol w:w="1266"/>
        <w:gridCol w:w="1113"/>
        <w:gridCol w:w="1510"/>
        <w:gridCol w:w="869"/>
        <w:gridCol w:w="1240"/>
        <w:gridCol w:w="1123"/>
        <w:gridCol w:w="122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 ghi sổ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ng từ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SCDD và công cụ, dụng cụ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tăng TSCĐ và công cụ, dụng c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giảm TSCĐ và công cụ, dụng cụ</w:t>
            </w:r>
          </w:p>
        </w:tc>
      </w:tr>
      <w:tr>
        <w:trPr>
          <w:trHeight w:val="5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ượng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tiề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d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ượng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iệ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ổ này có ... trang, đánh số từ trang 01 đến trang 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Ngày mở sổ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321"/>
        <w:gridCol w:w="4318"/>
      </w:tblGrid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họ tên)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OÁN TRƯỞ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họ tên)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... tháng... nă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…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85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Times New Roman"/>
      <w:color w:val="000000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4:01:00Z</dcterms:created>
  <dc:creator>sonngoc</dc:creator>
  <dc:description/>
  <dc:language>en-US</dc:language>
  <cp:lastModifiedBy>sonngoc</cp:lastModifiedBy>
  <dcterms:modified xsi:type="dcterms:W3CDTF">2018-01-07T04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