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  <w:br/>
        <w:t>Độc lập – Tự do – Hạnh phúc</w:t>
        <w:br/>
        <w:t>-----------o0o-----------</w:t>
      </w:r>
    </w:p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spacing w:lineRule="atLeast" w:line="26" w:before="12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/v cho thôi việc</w:t>
        <w:tab/>
      </w:r>
    </w:p>
    <w:p>
      <w:pPr>
        <w:pStyle w:val="Heading1"/>
        <w:tabs>
          <w:tab w:val="clear" w:pos="420"/>
          <w:tab w:val="left" w:pos="3780" w:leader="dot"/>
        </w:tabs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M ĐỐC CÔNG TY TNHH/CỔ PHẦN ........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Căn cứ Bộ Luật Lao động;</w:t>
      </w:r>
    </w:p>
    <w:p>
      <w:pPr>
        <w:pStyle w:val="Normal"/>
        <w:tabs>
          <w:tab w:val="clear" w:pos="420"/>
          <w:tab w:val="left" w:pos="9600" w:leader="dot"/>
        </w:tabs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Hợp đồng lao động đã ký ngày 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Xét Đơn xin nghỉ việc của Ông (Bà) ……………………………………………...</w:t>
      </w:r>
    </w:p>
    <w:p>
      <w:pPr>
        <w:pStyle w:val="Heading2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YẾT ĐỊNH</w:t>
      </w:r>
    </w:p>
    <w:p>
      <w:pPr>
        <w:pStyle w:val="Normal"/>
        <w:tabs>
          <w:tab w:val="clear" w:pos="420"/>
          <w:tab w:val="left" w:pos="9600" w:leader="dot"/>
        </w:tabs>
        <w:spacing w:lineRule="atLeast" w:line="2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:</w:t>
      </w:r>
      <w:r>
        <w:rPr>
          <w:rFonts w:cs="Times New Roman" w:ascii="Times New Roman" w:hAnsi="Times New Roman"/>
          <w:sz w:val="24"/>
          <w:szCs w:val="24"/>
        </w:rPr>
        <w:t xml:space="preserve"> Nay cho Ông (Bà)……..giữ chức vụ……….được nghỉ việc kể từ ngày………</w:t>
      </w:r>
    </w:p>
    <w:p>
      <w:pPr>
        <w:pStyle w:val="Normal"/>
        <w:tabs>
          <w:tab w:val="clear" w:pos="420"/>
          <w:tab w:val="left" w:pos="4140" w:leader="dot"/>
        </w:tabs>
        <w:spacing w:lineRule="atLeast" w:line="2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ều 2: </w:t>
      </w:r>
      <w:r>
        <w:rPr>
          <w:rFonts w:cs="Times New Roman" w:ascii="Times New Roman" w:hAnsi="Times New Roman"/>
          <w:sz w:val="24"/>
          <w:szCs w:val="24"/>
        </w:rPr>
        <w:t>Ông (Bà)………và các Ông (Bà) phó giám đốc hành chính, và các bộ phận có liên quan chịu trách nhiệm thi hành Quyết định n</w:t>
      </w:r>
      <w:r>
        <w:rPr/>
        <w:t>ày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2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hồ s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  <w:br/>
        <w:t>Độc lập – Tự do – Hạnh phúc</w:t>
        <w:br/>
        <w:t>-----------o0o-----------</w:t>
      </w:r>
    </w:p>
    <w:p>
      <w:pPr>
        <w:pStyle w:val="Heading"/>
        <w:spacing w:lineRule="atLeast" w:line="2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Subtitle"/>
        <w:tabs>
          <w:tab w:val="clear" w:pos="2880"/>
          <w:tab w:val="clear" w:pos="4860"/>
          <w:tab w:val="clear" w:pos="6120"/>
          <w:tab w:val="left" w:pos="3420" w:leader="dot"/>
        </w:tabs>
        <w:spacing w:lineRule="atLeast" w:line="26" w:before="12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/v cho thôi việc</w:t>
        <w:tab/>
      </w:r>
    </w:p>
    <w:p>
      <w:pPr>
        <w:pStyle w:val="Heading1"/>
        <w:tabs>
          <w:tab w:val="clear" w:pos="420"/>
          <w:tab w:val="left" w:pos="3780" w:leader="dot"/>
        </w:tabs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M ĐỐC CÔNG TY ........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Bộ luật Lao động nước Cộng hòa xã hội chủ nghĩa Việt Nam ngày 18/6/2012;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Hợp đồng lao động số ………… ngày…… tháng …… năm …… giữa Công ty ………………… với Ông/Bà ………………………;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đơn xin nghỉ việc của Ông/Bà……………………………………………………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 1. Nay cho Ông/Bà…………………………………….……………..…………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 chức vụ: ……………………………… Bộ phận: ……………………….…….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 nghỉ việc từ ngày….. tháng….. năm……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 ……………………………………………………………………………….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ều 2. Quyết định này có hiệu lực kể từ ngày ký.</w:t>
      </w:r>
    </w:p>
    <w:p>
      <w:pPr>
        <w:pStyle w:val="Normal"/>
        <w:spacing w:lineRule="atLeast" w:line="26" w:before="120" w:after="120"/>
        <w:jc w:val="both"/>
        <w:rPr/>
      </w:pPr>
      <w:r>
        <w:rPr/>
        <w:t>Ông/Bà……………………………….., phòng Hành chính Nhân sự và các bộ phận có liên quan chịu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.</w:t>
            </w:r>
          </w:p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4140" w:leader="dot"/>
              </w:tabs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 thôi việc của công chức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[TÊN ĐƠN VỊ]                                CỘNG HOÀ XÃ HỘI CHỦ NGHĨA VIỆT NAM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Số:............                                         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     Độc lập – Tự do – Hạnh phúc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-------***------</w:t>
      </w:r>
    </w:p>
    <w:p>
      <w:pPr>
        <w:pStyle w:val="Normal"/>
        <w:shd w:fill="FFFFFF" w:val="clear"/>
        <w:spacing w:lineRule="atLeast" w:line="345" w:before="0" w:after="9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QUYẾT ĐỊNH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Về việc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135ECD"/>
            <w:sz w:val="21"/>
            <w:szCs w:val="21"/>
          </w:rPr>
          <w:t>cho thôi việc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đối với cán bộ nhân viên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[CHỨC DANH] [TÊN CQ]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Căn cứ vào quyết định [SỐ], ngày [NGÀY] về việc  thành lập [TÊN CQ]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Căn cứ văn bản về việc quy định phân công, phân cấp về quản lý cán bộ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Xét đơn xin nghỉ việc ông (bà) [TÊN] cán bộ nhân viên của [TÊN CQ]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Xét quá trình tham gia công tác từ ngày [NGÀY]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1"/>
          <w:szCs w:val="21"/>
        </w:rPr>
        <w:t>- Xét đề nghị của ông (bà) Trưởng phòng Tổ chức cán bộ.</w:t>
      </w:r>
    </w:p>
    <w:p>
      <w:pPr>
        <w:pStyle w:val="Normal"/>
        <w:shd w:fill="FFFFFF" w:val="clear"/>
        <w:spacing w:lineRule="atLeast" w:line="345" w:before="0" w:after="9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QUYẾT ĐỊNH</w:t>
      </w:r>
    </w:p>
    <w:p>
      <w:pPr>
        <w:pStyle w:val="Normal"/>
        <w:shd w:fill="FFFFFF" w:val="clear"/>
        <w:spacing w:lineRule="atLeast" w:line="345" w:before="0" w:after="9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Điều 1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. Nay thuận giải quyết cho Ông (bà) [TÊN] cán bộ nhân viên thuộc [TÊN CQ]  được thôi việc kể từ ngày [NGÀY]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Điều 2.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Ông (bà) [TÊN] được hưởng trợ cấp thôi việc là [SỐ THÁNG] tháng lương và các khoản phụ cấp, trợ cấp (nếu có) theo chế độ hiện hành;</w:t>
      </w:r>
    </w:p>
    <w:p>
      <w:pPr>
        <w:pStyle w:val="Normal"/>
        <w:shd w:fill="FFFFFF" w:val="clear"/>
        <w:spacing w:lineRule="atLeast" w:line="345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Điều 3.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Các Ông (bà) Trưởng phòng Hành chính, Trưởng phòng Tổ chức cán bộ, Trưởng phòng Kế toán- tài vụ, Trưởng [PHÒNG, BAN] và Ông (bà) [TÊN] có trách nhiệm thi hành quyết định này.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</w:rPr>
        <w:t>THỦ TRƯỞNG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color w:val="000000"/>
          <w:sz w:val="21"/>
          <w:szCs w:val="21"/>
        </w:rPr>
        <w:t>Nơi nhận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- Như điều 3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</w:rPr>
        <w:t>- Lưu Văn phòng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iệc làm nhân sự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Arial Unicode MS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Arial Unicode MS" w:hAnsi="VNI-Times;Arial Unicode MS" w:cs="VNI-Times;Arial Unicode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2880" w:leader="dot"/>
        <w:tab w:val="left" w:pos="4860" w:leader="none"/>
        <w:tab w:val="left" w:pos="6120" w:leader="none"/>
      </w:tabs>
      <w:jc w:val="center"/>
    </w:pPr>
    <w:rPr>
      <w:rFonts w:ascii="VNI-Times;Arial Unicode MS" w:hAnsi="VNI-Times;Arial Unicode MS" w:cs="VNI-Times;Arial Unicode M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u-van-luat-lao-dong/hoi-ve-quyet-dinh-cho-thoi-viec-.aspx" TargetMode="External"/><Relationship Id="rId3" Type="http://schemas.openxmlformats.org/officeDocument/2006/relationships/hyperlink" Target="https://vndoc.com/bieu-mau-viec-lam-nhan-su" TargetMode="External"/><Relationship Id="rId4" Type="http://schemas.openxmlformats.org/officeDocument/2006/relationships/hyperlink" Target="https://vndoc.com/bieu-m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thôi việc và những thông tin quan trọng</cp:keywords>
  <dc:language>en-US</dc:language>
  <cp:lastModifiedBy>pico</cp:lastModifiedBy>
  <dcterms:modified xsi:type="dcterms:W3CDTF">2021-04-07T07:16:00Z</dcterms:modified>
  <cp:revision>2</cp:revision>
  <dc:subject/>
  <dc:title>Mẫu quyết định thôi việc và những thông tin quan trọ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