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294"/>
      </w:tblGrid>
      <w:tr>
        <w:trPr/>
        <w:tc>
          <w:tcPr>
            <w:tcW w:w="322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Ơ QUAN PHÊ DUYỆT</w:t>
              <w:br/>
              <w:t>-------</w:t>
            </w:r>
          </w:p>
        </w:tc>
        <w:tc>
          <w:tcPr>
            <w:tcW w:w="529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2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 …..</w:t>
            </w:r>
          </w:p>
        </w:tc>
        <w:tc>
          <w:tcPr>
            <w:tcW w:w="529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........., ngày......... tháng......... năm.......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6_name"/>
      <w:r>
        <w:rPr>
          <w:b/>
          <w:color w:val="000000"/>
          <w:shd w:fill="FFFFFF" w:val="clear"/>
        </w:rPr>
        <w:t>QUYẾT ĐỊNH</w:t>
      </w:r>
      <w:bookmarkStart w:id="1" w:name="chuong_pl_6_name_name"/>
      <w:bookmarkEnd w:id="0"/>
      <w:r>
        <w:rPr>
          <w:b/>
          <w:color w:val="000000"/>
          <w:shd w:fill="FFFFFF" w:val="clear"/>
        </w:rPr>
        <w:br/>
        <w:t>Về việc phê duyệt thiết kế, dự toán công trình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(Tên cơ quan phê duyệt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Căn cứ chức năng, nhiệm vụ và cơ cấu tổ chức của...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Căn cứ Thông tư số... /2019/TT-BNNPTNT ngày … tháng … năm 2019 của Bộ Nông nghiệp và Phát triển nông thôn hướng dẫn một số nội dung quản lý đầu tư công trình lâm sinh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Các căn cứ pháp lý khác có liên quan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Xét đề nghị của... tại Tờ trình số...của (tên ) ngày… tháng… năm... và hồ sơ kèm theo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Theo đề nghị của (tên cơ quan thẩm định) tại báo cáo kết quả thẩm định số …. ngày... tháng … năm 20.. ,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QUYẾT ĐỊN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Điều 1. </w:t>
      </w:r>
      <w:r>
        <w:rPr>
          <w:color w:val="000000"/>
          <w:shd w:fill="FFFFFF" w:val="clear"/>
        </w:rPr>
        <w:t>Phê duyệt thiết kế, dự toán …...... với các nội dung chủ yếu sa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1. Tên công trình, chủ đầu tư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Tên công trình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Dự án (nếu công trình thuộc dự án đầu tư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Chủ đầu tư (nếu là dự án đầu tư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2. Địa điểm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3. Mục tiêu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4. Nội dung và qui mô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5. Giải pháp thiết kế chủ yếu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6. Dự toá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Trong đó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a) Chi phí xây dự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b) Chi phí thiết bị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c) Chi phí quản lý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d) Chi phí tư vấn đầu tư xây dự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đ) Chi phí khác, gồm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e) Chi phí dự phò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7. Nguồn vốn đầu tư và tiến độ giải ngâ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8. Thời gian thực hiện dự á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9. Các nội dung khác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Điều 2. </w:t>
      </w:r>
      <w:r>
        <w:rPr>
          <w:color w:val="000000"/>
          <w:shd w:fill="FFFFFF" w:val="clear"/>
        </w:rPr>
        <w:t>Tổ chức thực hiệ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Điều 3.</w:t>
      </w:r>
      <w:r>
        <w:rPr>
          <w:color w:val="000000"/>
          <w:shd w:fill="FFFFFF" w:val="clear"/>
        </w:rPr>
        <w:t> Trách nhiệm của các cơ quan liên quan thi hành Quyết định./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0"/>
      </w:tblGrid>
      <w:tr>
        <w:trPr/>
        <w:tc>
          <w:tcPr>
            <w:tcW w:w="426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</w:rPr>
              <w:t>Nơi nhận:</w:t>
              <w:br/>
            </w:r>
            <w:r>
              <w:rPr>
                <w:color w:val="000000"/>
              </w:rPr>
              <w:t>- Như Điều 3;</w:t>
              <w:br/>
              <w:t>- Các cơ quan có liên quan;</w:t>
              <w:br/>
              <w:t>- Lưu:</w:t>
            </w:r>
          </w:p>
        </w:tc>
        <w:tc>
          <w:tcPr>
            <w:tcW w:w="426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Cơ quan phê duyệt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>(Ký, ghi rõ họ tên, chức vụ và đóng dấu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quyết định phê duyệt thiết kế dự toán công trình</cp:keywords>
  <dc:language>en-US</dc:language>
  <cp:lastModifiedBy>pico</cp:lastModifiedBy>
  <dcterms:modified xsi:type="dcterms:W3CDTF">2021-03-05T01:54:00Z</dcterms:modified>
  <cp:revision>2</cp:revision>
  <dc:subject/>
  <dc:title>Mẫu quyết định phê duyệt thiết kế, dự toán công trì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