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0"/>
      </w:tblGrid>
      <w:tr>
        <w:trPr/>
        <w:tc>
          <w:tcPr>
            <w:tcW w:w="514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.... 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color w:val="000000"/>
                <w:shd w:fill="FFFFFF" w:val="clear"/>
                <w:lang w:bidi="ar"/>
              </w:rPr>
              <w:t>Số:_/20.../QĐ-.</w:t>
            </w:r>
          </w:p>
        </w:tc>
        <w:tc>
          <w:tcPr>
            <w:tcW w:w="549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OÀ XÃ HỘI CHỦ NGHĨA VIỆT NAM</w:t>
            </w:r>
            <w:r>
              <w:rPr>
                <w:color w:val="000000"/>
                <w:shd w:fill="FFFFFF" w:val="clear"/>
                <w:lang w:bidi="ar"/>
              </w:rPr>
              <w:br/>
              <w:t>*** Độc lập - Tự do - Hạnh phúc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rStyle w:val="Emphasis"/>
                <w:color w:val="000000"/>
                <w:shd w:fill="FFFFFF" w:val="clear"/>
                <w:lang w:bidi="ar"/>
              </w:rPr>
              <w:t>địa danh, ngày ___ tháng __ năm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</w:t>
        <w:br/>
        <w:t>VV: 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Chấm dứt hợp đồng lao động</w:t>
        </w:r>
      </w:hyperlink>
      <w:r>
        <w:rPr>
          <w:color w:val="000000"/>
          <w:shd w:fill="FFFFFF" w:val="clear"/>
        </w:rPr>
        <w:br/>
        <w:t>--------------------</w:t>
        <w:br/>
      </w:r>
      <w:r>
        <w:rPr>
          <w:color w:val="000000"/>
          <w:shd w:fill="FFFFFF" w:val="clear"/>
          <w:lang w:val="vi-VN"/>
        </w:rPr>
        <w:tab/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GIÁM ĐỐC/TỔNG GIÁM ĐỐC CÔNG TY CP/TNHH ABCD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Căn cứ Bộ Luật Lao động nước Cộng hòa xã hội chủ nghĩa Việt Nam được sửa đổi, bổ sung năm 20....;</w:t>
        <w:br/>
        <w:t>- Căn cứ Hợp đồng lao động số ...........................................;</w:t>
        <w:br/>
        <w:t>- Căn cứ Quyết định ..............................................................;</w:t>
        <w:br/>
        <w:t>- Căn cứ Quyết định xử lý vi phạm/bản án số của ........., đối với Ông Nguyễn Văn A;</w:t>
        <w:br/>
        <w:t>- Theo đề nghị của Phòng Tổ chức &amp; Nhân sự.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hd w:fill="FFFFFF" w:val="clear"/>
        </w:rPr>
        <w:t>Điều 1:Nay chấm dứt hợp đồng lao động với Ông Nguyễn Văn A, là cán bộ/công nhân viên thuộc phòng:</w:t>
        <w:br/>
        <w:t>............................................................................</w:t>
        <w:br/>
        <w:t>............................................................................</w:t>
        <w:br/>
        <w:t>............................................................................ ;</w:t>
        <w:br/>
        <w:t>Lý do: (Bị xử lý vi phạm hoặc bị kết án theo quyết định của tòa án, hết thời gian theo Hợp đồng lao động đã ký mà không gia hạn…) 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hd w:fill="FFFFFF" w:val="clear"/>
        </w:rPr>
        <w:t>Kể từ ngày ___/___/___</w:t>
        <w:br/>
        <w:t>Điều 2: Lương và các khoản phụ cấp (nếu có) của Ông Nguyễn Văn A được chi trả tính đến ngày chấm dứt hợp đồng lao động.</w:t>
        <w:br/>
        <w:t>Điều 3: Các Ông (bà) Trưởng phòng Tổ chức &amp; Nhân sự, trưởng các Phòng Ban liên quan và Ông Nguyễn Văn A căn cứ quyết định thi hành.</w:t>
        <w:br/>
        <w:t>Nơi nhận: </w:t>
      </w:r>
      <w:r>
        <w:rPr>
          <w:rStyle w:val="StrongEmphasis"/>
          <w:color w:val="000000"/>
          <w:shd w:fill="FFFFFF" w:val="clear"/>
        </w:rPr>
        <w:t>GIÁM ĐỐC/TỔNG GIÁM ĐỐC</w:t>
      </w:r>
      <w:r>
        <w:rPr>
          <w:color w:val="000000"/>
          <w:shd w:fill="FFFFFF" w:val="clear"/>
        </w:rPr>
        <w:br/>
        <w:t>- Cá nhân Ông Nguyễn Văn A;</w:t>
        <w:br/>
        <w:t>- Công đoàn Công ty;</w:t>
        <w:br/>
        <w:t>- Phòng TC &amp; NS;</w:t>
        <w:br/>
        <w:t>- P21 (Đăng tin);</w:t>
        <w:br/>
        <w:t>- Lưu VP, HS </w:t>
      </w:r>
      <w:r>
        <w:rPr>
          <w:rStyle w:val="StrongEmphasis"/>
          <w:color w:val="000000"/>
          <w:shd w:fill="FFFFFF" w:val="clear"/>
        </w:rPr>
        <w:t>NGUYỄN VĂN B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Mời các bạn tham khảo thêm tại mục </w:t>
      </w:r>
      <w:hyperlink r:id="rId3">
        <w:r>
          <w:rPr>
            <w:rStyle w:val="InternetLink"/>
          </w:rPr>
          <w:t>Việc làm - Nhân sự</w:t>
        </w:r>
      </w:hyperlink>
      <w:r>
        <w:rPr/>
        <w:t xml:space="preserve"> trong phần </w:t>
      </w:r>
      <w:hyperlink r:id="rId4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mau-quyet-dinh-cham-dut-hop-dong-lao-dong.aspx" TargetMode="External"/><Relationship Id="rId3" Type="http://schemas.openxmlformats.org/officeDocument/2006/relationships/hyperlink" Target="https://vndoc.com/bieu-mau-viec-lam-nhan-su" TargetMode="External"/><Relationship Id="rId4" Type="http://schemas.openxmlformats.org/officeDocument/2006/relationships/hyperlink" Target="https://vndoc.com/bieu-m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4:00Z</dcterms:created>
  <dc:creator>toanbh</dc:creator>
  <dc:description/>
  <cp:keywords>Mẫu Quyết định chấm dứt hợp đồng lao động</cp:keywords>
  <dc:language>en-US</dc:language>
  <cp:lastModifiedBy>HP</cp:lastModifiedBy>
  <dcterms:modified xsi:type="dcterms:W3CDTF">2021-04-27T13:24:00Z</dcterms:modified>
  <cp:revision>3</cp:revision>
  <dc:subject/>
  <dc:title>Mẫu Quyết định chấm dứt hợp đồng lao độ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