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., ngày……tháng……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b/>
          <w:color w:val="000000"/>
          <w:shd w:fill="FFFFFF" w:val="clear"/>
        </w:rPr>
        <w:t>PHỤ LỤC HỢP ĐỒNG</w:t>
        <w:br/>
      </w:r>
      <w:r>
        <w:rPr>
          <w:rStyle w:val="Emphasis"/>
          <w:color w:val="000000"/>
          <w:shd w:fill="FFFFFF" w:val="clear"/>
        </w:rPr>
        <w:t>(Kèm theo Hợp đồng số: … Ký ngày …/…/…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quy định hiện hành của pháp luật Việt Nam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HĐDV số … đã ký kết ngày … tháng … năm …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nhu cầu thực tế 2 bên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húng tôi gồm có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sử dụng dịch vụ (Bên A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ÔNG TY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ấy chứng nhận đăng ký kinh doanh số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người đại diện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ức vụ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điểm kinh doanh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iện thoại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ax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ã số thuế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tài khoản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ại ngân hàng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cung cấp dịch vụ (Bên B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ÔNG TY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ấy chứng nhận đăng ký kinh doanh số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người đại diện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ức vụ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điểm kinh doanh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iện thoạ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ax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ã số thuế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tài khoản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ại ngân hàng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ai bên đồng ý ký kết phụ lục hợp đồng dịch vụ số ………./HĐDV/…/………… để ghi nhận phần nội dung bổ sung cho các điều khoản của hợp đồng chính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ội dung bổ su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ý do bổ su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m kết của các bên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ực hiện đúng các nội dung đã thỏa thuận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ạo các điều kiện theo quy định của pháp luật để bên còn lại thực hiện hợp đồng.</w:t>
      </w:r>
    </w:p>
    <w:p>
      <w:pPr>
        <w:pStyle w:val="Normal"/>
        <w:numPr>
          <w:ilvl w:val="0"/>
          <w:numId w:val="1"/>
        </w:numPr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ời điểm phát sinh hiệu lực:</w:t>
      </w:r>
    </w:p>
    <w:p>
      <w:pPr>
        <w:pStyle w:val="Normal"/>
        <w:numPr>
          <w:ilvl w:val="0"/>
          <w:numId w:val="1"/>
        </w:numPr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ác nội dung khác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hụ lục hợp đồng là một phần không tách rời của hợp đồng chính và được lập thành 02 bản bằng tiếng Việt, mỗi bên giữ 01 bản.</w:t>
      </w:r>
    </w:p>
    <w:tbl>
      <w:tblPr>
        <w:tblW w:w="81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70"/>
        <w:gridCol w:w="4070"/>
      </w:tblGrid>
      <w:tr>
        <w:trPr>
          <w:trHeight w:val="233" w:hRule="atLeast"/>
        </w:trPr>
        <w:tc>
          <w:tcPr>
            <w:tcW w:w="407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Bên A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407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ên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(Ký và ghi rõ họ tên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ụ lục hợp đồng bổ sung</cp:keywords>
  <dc:language>en-US</dc:language>
  <cp:lastModifiedBy>HP</cp:lastModifiedBy>
  <dcterms:modified xsi:type="dcterms:W3CDTF">2021-01-30T12:57:00Z</dcterms:modified>
  <cp:revision>2</cp:revision>
  <dc:subject/>
  <dc:title>Mẫu phụ lục hợp đồng bổ 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