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– Tự do – Hạnh phúc</w:t>
        <w:br/>
        <w:t>-------------------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rStyle w:val="StrongEmphasis"/>
          <w:color w:val="000000"/>
          <w:shd w:fill="FFFFFF" w:val="clear"/>
        </w:rPr>
      </w:pPr>
      <w:r>
        <w:rPr>
          <w:color w:val="000000"/>
          <w:shd w:fill="FFFFFF" w:val="clear"/>
        </w:rPr>
        <w:t>…………</w:t>
      </w:r>
      <w:r>
        <w:rPr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</w:rPr>
        <w:t>, ngày…tháng…năm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PHỤ LỤC HỢP ĐỒNG BỔ SUNG TÀI KHOẢN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color w:val="000000"/>
          <w:shd w:fill="FFFFFF" w:val="clear"/>
        </w:rPr>
        <w:t>Số: 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ăn cứ</w:t>
      </w:r>
      <w:r>
        <w:rPr>
          <w:color w:val="000000"/>
          <w:shd w:fill="FFFFFF" w:val="clear"/>
        </w:rPr>
        <w:t>: – Hợp đồng ký kết số … đã ký ngày … tháng … năm … 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Nhu cầu thực tế của hai bên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Hôm nay, ngày……tháng……năm…… tại……………………………………….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húng tôi gồm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ÊN THUÊ (Bên A):………………………………………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:………………………………………………………………...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iện thoại:…………………………………….. Fax:………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Mã số thuế:……………………………………………………..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ại diện:………………….……………….. Chức vụ: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ÊN CHO THUÊ (Bên B):………………………………………..…………….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ại diện:…………………………...……….. Sinh ngày: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MND/CCCD số:………………………….. Cấp ngày……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ấp tại:……………………………………………………………………...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 thường trú:……………………………………………………………...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điện thoại:……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Sau khi bàn bạc, thống nhất cả hai đã đi đến thống nhất ký Phụ lục…., đối với hợp đồng đã ký số … ngày……tháng……năm…… cụ thể như sau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iều 1. </w:t>
      </w:r>
      <w:r>
        <w:rPr>
          <w:color w:val="000000"/>
          <w:shd w:fill="FFFFFF" w:val="clear"/>
        </w:rPr>
        <w:t>Bổ sung thêm thông tin vào Điều … của Hợp đồng: Bên A có thể thanh toán cho Bên B qua hình thức thanh toán trực tiếp hoặc chuyển khoản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tài khoản:…………………………………………………………………..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hủ tài khoản:…………………………………………………….…………..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Mở tại ngân hàng:……………………………………………………………….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iều 2.</w:t>
      </w:r>
      <w:r>
        <w:rPr>
          <w:color w:val="000000"/>
          <w:shd w:fill="FFFFFF" w:val="clear"/>
        </w:rPr>
        <w:t> Các nội dung khác của Hợp đồng ký ngày……tháng……năm….. giữ nguyên, không thay đổi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iều 3.</w:t>
      </w:r>
      <w:r>
        <w:rPr>
          <w:color w:val="000000"/>
          <w:shd w:fill="FFFFFF" w:val="clear"/>
        </w:rPr>
        <w:t> Phụ lục này là một phần không thể tách rời của Hợp đồng cho thuê nhà số …. và có giá trị kể từ ngày ký.</w:t>
      </w:r>
    </w:p>
    <w:p>
      <w:pPr>
        <w:pStyle w:val="NormalWeb"/>
        <w:shd w:fill="FFFFFF" w:val="clear"/>
        <w:spacing w:before="0" w:after="105"/>
        <w:jc w:val="both"/>
        <w:textAlignment w:val="baseline"/>
        <w:rPr/>
      </w:pPr>
      <w:r>
        <w:rPr>
          <w:rStyle w:val="StrongEmphasis"/>
          <w:b w:val="false"/>
          <w:bCs w:val="false"/>
          <w:color w:val="000000"/>
          <w:shd w:fill="FFFFFF" w:val="clear"/>
        </w:rPr>
        <w:t>Phụ lục này được lập thành … bản, có nội dung và giá trị pháp lý như nhau, mỗi bên giữ … bản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10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bidi="ar"/>
              </w:rPr>
              <w:t>Bên A</w:t>
              <w:br/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FFFFFF" w:val="clear"/>
                <w:lang w:val="en-US" w:bidi="ar"/>
              </w:rPr>
              <w:t>(Ký và ghi rõ họ tên)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Web"/>
              <w:shd w:fill="FFFFFF" w:val="clear"/>
              <w:spacing w:before="0" w:after="105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color w:val="000000"/>
                <w:shd w:fill="FFFFFF" w:val="clear"/>
                <w:lang w:bidi="ar"/>
              </w:rPr>
            </w:pPr>
            <w:r>
              <w:rPr>
                <w:rStyle w:val="StrongEmphasis"/>
                <w:color w:val="000000"/>
                <w:shd w:fill="FFFFFF" w:val="clear"/>
                <w:lang w:bidi="ar"/>
              </w:rPr>
              <w:t>Bên B</w:t>
              <w:br/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hd w:fill="FFFFFF" w:val="clear"/>
                <w:lang w:bidi="ar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FFFFFF" w:val="clear"/>
          <w:lang w:val="en-US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phụ lục hợp đồng bổ sung tài khoản</cp:keywords>
  <dc:language>en-US</dc:language>
  <cp:lastModifiedBy>HP</cp:lastModifiedBy>
  <dcterms:modified xsi:type="dcterms:W3CDTF">2021-02-08T13:27:00Z</dcterms:modified>
  <cp:revision>2</cp:revision>
  <dc:subject/>
  <dc:title>Mẫu phụ lục hợp đồng bổ sung tài khoả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93</vt:lpwstr>
  </property>
</Properties>
</file>