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…………</w:t>
      </w:r>
      <w:r>
        <w:rPr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</w:rPr>
        <w:t>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Ụ LỤC HỢP ĐỒNG BẢO HIỂM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Số: 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ăn cứ</w:t>
      </w:r>
      <w:r>
        <w:rPr>
          <w:color w:val="000000"/>
          <w:shd w:fill="FFFFFF" w:val="clear"/>
        </w:rPr>
        <w:t>: – Hợp đồng ký kết số … đã ký ngày … tháng … năm … 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hu cầu thực tế của hai bên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ôm nay, ngày……tháng……năm…… tại……………………..</w:t>
      </w:r>
      <w:r>
        <w:rPr>
          <w:color w:val="000000"/>
          <w:shd w:fill="FFFFFF" w:val="clear"/>
        </w:rPr>
        <w:t>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THUÊ (Bên A):………………………………………………..</w:t>
      </w:r>
      <w:r>
        <w:rPr>
          <w:b/>
          <w:bCs/>
          <w:color w:val="000000"/>
          <w:shd w:fill="FFFFFF" w:val="clear"/>
        </w:rPr>
        <w:t>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:………………………...………….. Sinh ngày: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………………………….. Cấp ngày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ấp tại:…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…………………………………………………………………….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:……………………………………………………..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CHO THUÊ (Bên B):…………………………………………...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:………………...………………….. Sinh ngày: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………………………….. Cấp ngày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ấp tại:…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…………………………………………………………………….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: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Sau khi bàn bạc, thống nhất cả hai đã đi đến thống nhất ký Phụ lục…., đối với hợp đồng đã ký số … ngày……tháng……năm…… cụ thể như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. Nội dung bổ sung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……………………………………………………………………………………</w:t>
      </w:r>
      <w:r>
        <w:rPr>
          <w:rStyle w:val="StrongEmphasis"/>
          <w:color w:val="000000"/>
          <w:shd w:fill="FFFFFF" w:val="clear"/>
        </w:rPr>
        <w:t>.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. Lý do bổ sung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rStyle w:val="StrongEmphasis"/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3. Cam kết của các bên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rStyle w:val="StrongEmphasis"/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4. Thời điểm phát sinh hiệu lực hợp đồng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Phụ lục này là một phần không thể tách rời của Hợp đồng cho thuê nhà số …. và có giá trị kể từ ngày ký.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Phụ lục này được lập thành … bản, có nội dung và giá trị pháp lý như nhau, mỗi bên giữ … bản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1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ar"/>
              </w:rPr>
              <w:t>Bên A</w:t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en-US" w:bidi="ar"/>
              </w:rPr>
              <w:t>(Ký và ghi rõ họ tên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Bên B</w:t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en-US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ụ lục hợp đồng bảo hiểm</cp:keywords>
  <dc:language>en-US</dc:language>
  <cp:lastModifiedBy>HP</cp:lastModifiedBy>
  <dcterms:modified xsi:type="dcterms:W3CDTF">2021-02-18T08:02:00Z</dcterms:modified>
  <cp:revision>2</cp:revision>
  <dc:subject/>
  <dc:title>Mẫu phụ lục hợp đồng bảo h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