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185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>PHIẾU KÊ KHAI THÔNG TIN NHÂN S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 khai sinh: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 thường gọi: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 tháng năm sinh : ……………… Giới tính : 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 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ức vụ/chức danh: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Đơn vị công tác: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ã số hồ sơ : </w:t>
                            </w:r>
                            <w:r>
                              <w:rPr/>
                              <w:t xml:space="preserve">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ố hiệu công chức: </w:t>
                            </w:r>
                            <w:r>
                              <w:rPr/>
                              <w:t>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ở Giáo dục và Đào tạo ấn hành, áp dụng nội bộ trong ngành GD&amp;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ộ Giáo dục và Đào tạo ấn hành, áp dụng trong ngành giáo dục (Mẫu B2008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9pt;height:729.9pt;mso-wrap-distance-left:9.05pt;mso-wrap-distance-right:9.05pt;mso-wrap-distance-top:0pt;mso-wrap-distance-bottom:0pt;margin-top:2.25pt;mso-position-vertical-relative:text;margin-left:3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i w:val="false"/>
                          <w:iCs w:val="false"/>
                          <w:sz w:val="36"/>
                          <w:szCs w:val="36"/>
                        </w:rPr>
                        <w:t>PHIẾU KÊ KHAI THÔNG TIN NHÂN SỰ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 khai sinh: . . . . . . . . . . . . . . . . . . . . . . . . . . . . . . .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 thường gọi: . . . . . . . . . . . . . . . . . . . . . . . . . . . . . .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 tháng năm sinh : ……………… Giới tính : 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 : 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ức vụ/chức danh: . . . . . . . . . . . . . . 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Đơn vị công tác: . . . . . . . . . . . . . . . . . 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43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ã số hồ sơ : </w:t>
                      </w:r>
                      <w:r>
                        <w:rPr/>
                        <w:t xml:space="preserve">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Số hiệu công chức: </w:t>
                      </w:r>
                      <w:r>
                        <w:rPr/>
                        <w:t>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ở Giáo dục và Đào tạo ấn hành, áp dụng nội bộ trong ngành GD&amp;Đ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ộ Giáo dục và Đào tạo ấn hành, áp dụng trong ngành giáo dục (Mẫu B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871"/>
      </w:tblGrid>
      <w:tr>
        <w:trPr/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ND TỈNH 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  <w:br/>
              <w:t>--------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IẾU KÊ KHAI THÔNG TIN NHÂN S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hập liệu PMIS phiên bản 3.4.9)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1) Họ và tên: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1009650" cy="129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am áo sơ mi có cà v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ữ áo dà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2.3pt;mso-wrap-distance-left:9.05pt;mso-wrap-distance-right:9.05pt;mso-wrap-distance-top:0pt;mso-wrap-distance-bottom:0pt;margin-top:8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am áo sơ mi có cà vạ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ữ áo dà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2) Tên gọi khác:…………………………………………………………………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3) Giới tính:………………… 4) Ngày sinh:………/……../…………………..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5) Nơi sinh</w:t>
      </w:r>
      <w:r>
        <w:rPr>
          <w:i/>
        </w:rPr>
        <w:t>:(xã,huyện,tỉnh)</w:t>
      </w:r>
      <w:r>
        <w:rPr/>
        <w:t>……………………………………………………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6) Số CMND………………….……...7) Nơi cấp……………………………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8) Ngày cấp: ......./........../........................9) Dân tộc: ........................10) Tôn giáo: 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fr-FR"/>
        </w:rPr>
        <w:t>11) Quốc tịch : …………………..12) Quê quán: tỉnh ...................huyện....................xã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/>
        <w:t xml:space="preserve">13) Địa chỉ thường trú: </w:t>
      </w:r>
      <w:r>
        <w:rPr>
          <w:lang w:val="fr-FR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14) Nơi ở hiện nay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15) Điện thoại cơ quan: .........................................16) Điện thoại nhà riêng: 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17) Điện thoại di động: ....................................................18) Email: ...................................................</w:t>
      </w:r>
    </w:p>
    <w:p>
      <w:pPr>
        <w:pStyle w:val="Normal"/>
        <w:tabs>
          <w:tab w:val="clear" w:pos="720"/>
          <w:tab w:val="left" w:pos="2908" w:leader="none"/>
          <w:tab w:val="left" w:pos="598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19) Tình trạng hôn nhân: .................................................20) Thành phần xuất thân:</w:t>
      </w:r>
      <w:r>
        <w:rPr>
          <w:lang w:val="fr-FR"/>
        </w:rPr>
        <w:t>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fr-FR"/>
        </w:rPr>
        <w:t>21) Diện ưu tiên gia đình: ..........................................22) Diện ưu tiên bản thân : 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23) Năng khiếu/Sở trường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 xml:space="preserve">24) Tình trạng sức khoẻ: ...............................25) Nhóm máu: ..............26) Chiều cao(cm): ............... 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27) Cân nặng(kg): .................. 28) Khuyết tật: 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29) Số tài khoản: ............................................30) Ngân hàng mở tài khoản: 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31) Ngày bắt đầu đóng BHXH: ......../........../...................32) Số sổ BHXH: ...................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bCs/>
          <w:lang w:val="fr-FR"/>
        </w:rPr>
        <w:t>33) Ngày hợp đồng : ........./......./.............................34</w:t>
      </w:r>
      <w:r>
        <w:rPr>
          <w:lang w:val="fr-FR"/>
        </w:rPr>
        <w:t>) Ngày tuyển dụng: ...../....../.........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>
          <w:b/>
          <w:b/>
          <w:bCs/>
          <w:lang w:val="fr-FR"/>
        </w:rPr>
      </w:pPr>
      <w:r>
        <w:rPr>
          <w:lang w:val="fr-FR"/>
        </w:rPr>
        <w:t>35) Hình thức tuyển dụng : (thi tuyển/xét tuyển).........................36) Cơ quan tuyển dụng: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37) Nhóm công việc được giao </w:t>
      </w:r>
      <w:r>
        <w:rPr>
          <w:i/>
          <w:lang w:val="fr-FR"/>
        </w:rPr>
        <w:t>(khi được tuyển dụng</w:t>
      </w:r>
      <w:r>
        <w:rPr>
          <w:lang w:val="fr-FR"/>
        </w:rPr>
        <w:t>): ......................................................... 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 xml:space="preserve">40) Công việc được giao </w:t>
      </w:r>
      <w:r>
        <w:rPr>
          <w:i/>
          <w:lang w:val="fr-FR"/>
        </w:rPr>
        <w:t>(khi được tuyển dụng)</w:t>
      </w:r>
      <w:r>
        <w:rPr>
          <w:lang w:val="fr-FR"/>
        </w:rPr>
        <w:t> :   ............................................................................</w:t>
      </w:r>
    </w:p>
    <w:p>
      <w:pPr>
        <w:pStyle w:val="Normal"/>
        <w:tabs>
          <w:tab w:val="clear" w:pos="720"/>
          <w:tab w:val="left" w:pos="472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41) Ngày bổ nhiệm vào ngạch: ....../......../...................42) Ngày về cơ quan hiện nay: ....../....../.........</w:t>
      </w:r>
    </w:p>
    <w:p>
      <w:pPr>
        <w:pStyle w:val="Normal"/>
        <w:tabs>
          <w:tab w:val="clear" w:pos="720"/>
          <w:tab w:val="left" w:pos="472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43) Thuộc loại cán bộ (</w:t>
      </w:r>
      <w:r>
        <w:rPr>
          <w:i/>
          <w:lang w:val="en-GB"/>
        </w:rPr>
        <w:t>biên chế/hợp đồng</w:t>
      </w:r>
      <w:r>
        <w:rPr>
          <w:lang w:val="en-GB"/>
        </w:rPr>
        <w:t>):</w:t>
      </w:r>
      <w:r>
        <w:rPr>
          <w:lang w:val="fr-FR"/>
        </w:rPr>
        <w:t>....................44</w:t>
      </w:r>
      <w:r>
        <w:rPr>
          <w:lang w:val="en-GB"/>
        </w:rPr>
        <w:t xml:space="preserve">) Nhóm công việc hiện nay: </w:t>
      </w:r>
      <w:r>
        <w:rPr>
          <w:lang w:val="fr-FR"/>
        </w:rPr>
        <w:t>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45) Công việc hiện nay : ...................................................46) Đang nghỉ BHXH: ..........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47) Ngày vào ngành GD: ....../....../.................48) Chức vụ hiện tại: ....................................................</w:t>
      </w:r>
    </w:p>
    <w:p>
      <w:pPr>
        <w:pStyle w:val="Normal"/>
        <w:tabs>
          <w:tab w:val="clear" w:pos="720"/>
          <w:tab w:val="left" w:pos="570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/>
        <w:t>49) Hệ số phụ cấp CV:</w:t>
      </w:r>
      <w:r>
        <w:rPr>
          <w:lang w:val="fr-FR"/>
        </w:rPr>
        <w:t>...............50</w:t>
      </w:r>
      <w:r>
        <w:rPr/>
        <w:t xml:space="preserve">) Ngày bổ nhiệm CV: </w:t>
      </w:r>
      <w:r>
        <w:rPr>
          <w:lang w:val="fr-FR"/>
        </w:rPr>
        <w:t>......./....../...........51) Lần bổ nhiệm: ...........</w:t>
      </w:r>
    </w:p>
    <w:p>
      <w:pPr>
        <w:pStyle w:val="Normal"/>
        <w:tabs>
          <w:tab w:val="clear" w:pos="720"/>
          <w:tab w:val="left" w:pos="570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 xml:space="preserve">52) Chức vụ CQ kiêm nhiệm : ................................53) Chức vụ CQ cao nhất </w:t>
      </w:r>
      <w:r>
        <w:rPr>
          <w:iCs/>
          <w:lang w:val="fr-FR"/>
        </w:rPr>
        <w:t>đã qua</w:t>
      </w:r>
      <w:r>
        <w:rPr>
          <w:lang w:val="fr-FR"/>
        </w:rPr>
        <w:t>: .......................</w:t>
      </w:r>
    </w:p>
    <w:p>
      <w:pPr>
        <w:pStyle w:val="Normal"/>
        <w:spacing w:lineRule="exact" w:line="320" w:before="160" w:after="160"/>
        <w:rPr>
          <w:b/>
          <w:b/>
          <w:bCs/>
          <w:lang w:val="fr-FR"/>
        </w:rPr>
      </w:pPr>
      <w:r>
        <w:rPr>
          <w:lang w:val="fr-FR"/>
        </w:rPr>
        <w:t xml:space="preserve">54) Đoàn viên TNCS HCM: Có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  ; Khôn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     55) Chức vụ Đoàn thể hiện tại: ...........................</w:t>
      </w:r>
    </w:p>
    <w:p>
      <w:pPr>
        <w:pStyle w:val="Normal"/>
        <w:tabs>
          <w:tab w:val="clear" w:pos="720"/>
          <w:tab w:val="left" w:pos="542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56) Ngày vào Đảng CSVN: ......./......../....................57) Ngày vào Đảng chính thức: ......../......./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58) Chức vụ Đảng hiện tại: .....................................................................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 xml:space="preserve">59) Học vấn phổ thông: ........................................60) Đã tốt nghiệp: THCS 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   ;    THPT   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5428" w:leader="none"/>
          <w:tab w:val="left" w:pos="9628" w:leader="none"/>
        </w:tabs>
        <w:spacing w:lineRule="exact" w:line="320" w:before="160" w:after="160"/>
        <w:rPr/>
      </w:pPr>
      <w:r>
        <w:rPr/>
        <w:t>61) Nhóm trình độ chuyên môn(</w:t>
      </w:r>
      <w:r>
        <w:rPr>
          <w:i/>
        </w:rPr>
        <w:t>Sau ĐH, ĐH, CĐ, trung cấp, dưới trung cấp</w:t>
      </w:r>
      <w:r>
        <w:rPr/>
        <w:t>): .................................</w:t>
      </w:r>
    </w:p>
    <w:p>
      <w:pPr>
        <w:pStyle w:val="Normal"/>
        <w:tabs>
          <w:tab w:val="clear" w:pos="720"/>
          <w:tab w:val="left" w:pos="542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/>
        <w:t xml:space="preserve">62) Trình độ chuyên môn cao nhất: </w:t>
      </w:r>
      <w:r>
        <w:rPr>
          <w:lang w:val="fr-FR"/>
        </w:rPr>
        <w:t>...........................</w:t>
      </w:r>
      <w:r>
        <w:rPr/>
        <w:t xml:space="preserve">63) Ngành ĐT: Sư phạm </w:t>
      </w:r>
      <w:r>
        <w:rPr>
          <w:rFonts w:eastAsia="Wingdings" w:cs="Wingdings" w:ascii="Wingdings" w:hAnsi="Wingdings"/>
        </w:rPr>
        <w:t></w:t>
      </w:r>
      <w:r>
        <w:rPr/>
        <w:t xml:space="preserve"> ; Khác SP </w:t>
      </w:r>
      <w:r>
        <w:rPr>
          <w:rFonts w:eastAsia="Wingdings" w:cs="Wingdings" w:ascii="Wingdings" w:hAnsi="Wingdings"/>
        </w:rPr>
        <w:t></w:t>
      </w:r>
      <w:r>
        <w:rPr/>
        <w:t xml:space="preserve">      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/>
        <w:t>64) Nhóm chuyên ngành: .................. 65)Chuyên ngành(</w:t>
      </w:r>
      <w:r>
        <w:rPr>
          <w:i/>
        </w:rPr>
        <w:t>ghi theo bằng cấp cao nhất</w:t>
      </w:r>
      <w:r>
        <w:rPr/>
        <w:t xml:space="preserve">): </w:t>
      </w:r>
      <w:r>
        <w:rPr>
          <w:lang w:val="fr-FR"/>
        </w:rPr>
        <w:t>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 xml:space="preserve">66) Nhóm nơi đào tạo( </w:t>
      </w:r>
      <w:r>
        <w:rPr>
          <w:i/>
          <w:lang w:val="fr-FR"/>
        </w:rPr>
        <w:t>học viện/đại học/cao đẳng/trung cấp</w:t>
      </w:r>
      <w:r>
        <w:rPr>
          <w:lang w:val="fr-FR"/>
        </w:rPr>
        <w:t>) ...............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67) Nơi đào tạo(</w:t>
      </w:r>
      <w:r>
        <w:rPr>
          <w:i/>
          <w:lang w:val="fr-FR"/>
        </w:rPr>
        <w:t>ghi theo bằng cấp cao nhất hiện nay</w:t>
      </w:r>
      <w:r>
        <w:rPr>
          <w:lang w:val="fr-FR"/>
        </w:rPr>
        <w:t>): .......................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68) Hình thức đào tạo: ........................................................ 69) Năm tốt nghiệp: ................................</w:t>
      </w:r>
    </w:p>
    <w:p>
      <w:pPr>
        <w:pStyle w:val="Normal"/>
        <w:spacing w:lineRule="exact" w:line="320" w:before="160" w:after="160"/>
        <w:rPr/>
      </w:pPr>
      <w:r>
        <w:rPr/>
        <w:t xml:space="preserve">70) Đã bồi dưỡng nghiệp vụ sư phạm: </w:t>
      </w:r>
      <w:r>
        <w:rPr>
          <w:rFonts w:eastAsia="Wingdings" w:cs="Wingdings" w:ascii="Wingdings" w:hAnsi="Wingdings"/>
        </w:rPr>
        <w:t></w:t>
      </w:r>
      <w:r>
        <w:rPr/>
        <w:t xml:space="preserve">  71) Trình độ chuẩn(</w:t>
      </w:r>
      <w:r>
        <w:rPr>
          <w:i/>
        </w:rPr>
        <w:t>trên, đạt, dưới chuẩn</w:t>
      </w:r>
      <w:r>
        <w:rPr/>
        <w:t>): 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72) Trình độ lý luận chính trị:....................................73) TĐ quản lý nhà nước: 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74) TĐ quản lý giáo dục: ............................................ 75) Ngoại ngữ chính: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76) Trình độ: ................................. 77) Ngoại ngữ khác-Trình độ: ........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78) Trình độ tin học: ..............................................79) Học hàm cao nhất: 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en-GB"/>
        </w:rPr>
        <w:t>80)Năm phong học hàm: ........................81</w:t>
      </w:r>
      <w:r>
        <w:rPr>
          <w:lang w:val="fr-FR"/>
        </w:rPr>
        <w:t>) Danh hiệu thi đua được phong cao nhất: 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82) Nhiệm vụ(môn dạy): ....................................................83) Môn phụ: 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84) Dạy các lớp: ....................................................85) Tổ chuyên môn: 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86) Mã ngạch: ........................................87) Tên ngạch: ........................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 xml:space="preserve">88) Loại viên chức: ............. 89) Bậc lương: ...........90) Hệ số lương: ..................91) Hưởng 85% </w:t>
      </w:r>
      <w:r>
        <w:rPr>
          <w:rFonts w:eastAsia="Wingdings" w:cs="Wingdings" w:ascii="Wingdings" w:hAnsi="Wingdings"/>
          <w:lang w:val="en-GB"/>
        </w:rPr>
        <w:t>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92) Chênh lệch bảo lưu : .....................................93) Hưởng từ ngày: ......./......./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94) Mốc tính nâng lương lần sau: ......./........./...................95) Phụ cấp thâm niên VK(%): 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96) Phụ cấp kiêm nhiệm(%): .................................... 97) Hệ số phụ cấp trách nhiệm: 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98) Hệ số phụ cấp khu vực: .......................................99) Phụ cấp công vụ :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00) Phụ cấp thu hút(%): ....................................101) Phụ cấp ưu đãi(%): ........................................   102) Phụ cấp đặc thù(%): ............................... 103) Hệ số phụ cấp lưu động: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04) Hệ số phụ cấp độc hại: ......................................105) Hệ số phụ cấp khác: ..................................</w:t>
      </w:r>
    </w:p>
    <w:p>
      <w:pPr>
        <w:sectPr>
          <w:footerReference w:type="default" r:id="rId2"/>
          <w:type w:val="nextPage"/>
          <w:pgSz w:w="11906" w:h="16838"/>
          <w:pgMar w:left="1195" w:right="994" w:gutter="0" w:header="0" w:top="720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  <w:t>106) Phụ cấp thâm niên nhà giáo(%): ....................... Ngày hưởng PC thâm niên nhà giáo :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b/>
          <w:lang w:val="fr-FR"/>
        </w:rPr>
        <w:t>107</w:t>
      </w:r>
      <w:r>
        <w:rPr>
          <w:b/>
          <w:bCs/>
          <w:lang w:val="fr-FR"/>
        </w:rPr>
        <w:t xml:space="preserve">) </w:t>
      </w:r>
      <w:r>
        <w:rPr>
          <w:b/>
          <w:bCs/>
          <w:u w:val="single"/>
          <w:lang w:val="fr-FR"/>
        </w:rPr>
        <w:t>Quá trình hưởng lương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(căn cứ vào quyết định lương ghi đầy đủ chi tiết từ tháng 4/1993 trở lại đây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20"/>
        <w:gridCol w:w="720"/>
        <w:gridCol w:w="720"/>
        <w:gridCol w:w="720"/>
        <w:gridCol w:w="748"/>
        <w:gridCol w:w="812"/>
        <w:gridCol w:w="720"/>
        <w:gridCol w:w="720"/>
        <w:gridCol w:w="720"/>
        <w:gridCol w:w="840"/>
        <w:gridCol w:w="720"/>
        <w:gridCol w:w="720"/>
        <w:gridCol w:w="698"/>
        <w:gridCol w:w="502"/>
        <w:gridCol w:w="502"/>
        <w:gridCol w:w="502"/>
        <w:gridCol w:w="541"/>
        <w:gridCol w:w="561"/>
        <w:gridCol w:w="654"/>
        <w:gridCol w:w="600"/>
        <w:gridCol w:w="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bắt đầu hưở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kết thúc h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ã ng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ên ng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ại công chức viên ch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ậ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ệ s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ưởng 85%   (tập s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ên lệch bảo lưu (nếu c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C thâm niên vượt k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C thâm niên nhà gi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hưởng TN nhà gi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ụ cấp công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SPC kiêm nhiệ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S PC trách nhiệ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C thu hút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C ưu đãi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C đặc thù 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C đặc biệt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S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C độc hạ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HS PC lưu độ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S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C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ức v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S PC kh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907" w:gutter="0" w:header="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08) </w:t>
      </w:r>
      <w:r>
        <w:rPr>
          <w:b/>
          <w:bCs/>
          <w:u w:val="single"/>
          <w:lang w:val="en-GB"/>
        </w:rPr>
        <w:t>Quá trình đào tạo: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(chỉ ghi những khoá đào tạo đã được cấp bằng tốt nghiệp)</w:t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6"/>
        <w:gridCol w:w="830"/>
        <w:gridCol w:w="1122"/>
        <w:gridCol w:w="1788"/>
        <w:gridCol w:w="1364"/>
        <w:gridCol w:w="935"/>
        <w:gridCol w:w="2425"/>
      </w:tblGrid>
      <w:tr>
        <w:trPr>
          <w:trHeight w:val="48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nhập họ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tốt nghiệ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ố hiệu b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cấ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uyên môn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ghi theo bằng cấp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ằng được cấp (TS/Ths/ĐH/CĐ/TC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ình thức đào tạ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rường đào tạo</w:t>
            </w:r>
          </w:p>
        </w:tc>
      </w:tr>
      <w:tr>
        <w:trPr>
          <w:trHeight w:val="1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lang w:val="en-GB"/>
        </w:rPr>
      </w:pPr>
      <w:r>
        <w:rPr>
          <w:b/>
          <w:bCs/>
          <w:lang w:val="en-GB"/>
        </w:rPr>
        <w:t>109)</w:t>
      </w:r>
      <w:r>
        <w:rPr>
          <w:lang w:val="en-GB"/>
        </w:rPr>
        <w:t xml:space="preserve"> </w:t>
      </w:r>
      <w:r>
        <w:rPr>
          <w:b/>
          <w:bCs/>
          <w:u w:val="single"/>
          <w:lang w:val="en-GB"/>
        </w:rPr>
        <w:t>Quá trình bồi dưỡng: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(chỉ ghi những khoá đào tạo đã được cấp chứng chỉ hay chứng nhận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2618"/>
        <w:gridCol w:w="1870"/>
        <w:gridCol w:w="1359"/>
        <w:gridCol w:w="144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ày bắt đầ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gày kết thú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ơi bồi dư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ội dung bồi dư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ình thứ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hứng ch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 xml:space="preserve">110) </w:t>
      </w:r>
      <w:r>
        <w:rPr>
          <w:b/>
          <w:bCs/>
          <w:i/>
          <w:u w:val="single"/>
          <w:lang w:val="fr-FR"/>
        </w:rPr>
        <w:t>Lịch sử bản thân</w:t>
      </w:r>
      <w:r>
        <w:rPr>
          <w:b/>
          <w:bCs/>
          <w:i/>
          <w:lang w:val="fr-FR"/>
        </w:rPr>
        <w:t xml:space="preserve">: </w:t>
      </w:r>
      <w:r>
        <w:rPr>
          <w:bCs/>
          <w:i/>
          <w:lang w:val="fr-FR"/>
        </w:rPr>
        <w:t>(ghi từ lúc đi học tiểu học đến nay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96"/>
        <w:gridCol w:w="654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ừ ngà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ến ngày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ội dung (làm gì, ở đâu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i/>
          <w:i/>
          <w:lang w:val="fr-FR"/>
        </w:rPr>
      </w:pPr>
      <w:r>
        <w:rPr>
          <w:b/>
          <w:bCs/>
          <w:i/>
          <w:lang w:val="fr-FR"/>
        </w:rPr>
        <w:t>111)</w:t>
      </w:r>
      <w:r>
        <w:rPr>
          <w:i/>
          <w:lang w:val="fr-FR"/>
        </w:rPr>
        <w:t xml:space="preserve"> </w:t>
      </w:r>
      <w:r>
        <w:rPr>
          <w:b/>
          <w:bCs/>
          <w:i/>
          <w:u w:val="single"/>
          <w:lang w:val="fr-FR"/>
        </w:rPr>
        <w:t>Quá trình công tác: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(ghi theo quyết định tuyển dụng, bổ nhiệm, luân chuyển, thuyên chuyển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654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bắt đầ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kết thúc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ễn giả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2) </w:t>
      </w:r>
      <w:r>
        <w:rPr>
          <w:b/>
          <w:bCs/>
          <w:u w:val="single"/>
          <w:lang w:val="en-GB"/>
        </w:rPr>
        <w:t>Quá trình tham gia xã hội:</w:t>
      </w:r>
      <w:r>
        <w:rPr>
          <w:b/>
          <w:bCs/>
          <w:lang w:val="en-GB"/>
        </w:rPr>
        <w:t xml:space="preserve">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6"/>
        <w:gridCol w:w="710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bắt đ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kết thúc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ễn giả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3) </w:t>
      </w:r>
      <w:r>
        <w:rPr>
          <w:b/>
          <w:bCs/>
          <w:u w:val="single"/>
          <w:lang w:val="en-GB"/>
        </w:rPr>
        <w:t>Quá trình giảng dạy:</w:t>
      </w:r>
      <w:r>
        <w:rPr>
          <w:b/>
          <w:bCs/>
          <w:lang w:val="en-GB"/>
        </w:rPr>
        <w:t xml:space="preserve">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44"/>
        <w:gridCol w:w="3179"/>
        <w:gridCol w:w="280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ớp dạ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ết quả đầu nă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ết quả cuối nă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4) </w:t>
      </w:r>
      <w:r>
        <w:rPr>
          <w:b/>
          <w:bCs/>
          <w:u w:val="single"/>
          <w:lang w:val="en-GB"/>
        </w:rPr>
        <w:t>Quan hệ gia đình: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khai</w:t>
      </w:r>
      <w:r>
        <w:rPr>
          <w:b/>
          <w:bCs/>
          <w:i/>
          <w:lang w:val="en-GB"/>
        </w:rPr>
        <w:t xml:space="preserve"> cha, mẹ, chồng(vợ), con, anh, chị, em ruột và cha, mẹ, anh, chị, em bên chồng(vợ)</w:t>
      </w:r>
      <w:r>
        <w:rPr>
          <w:b/>
          <w:bCs/>
          <w:lang w:val="en-GB"/>
        </w:rPr>
        <w:t>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05"/>
        <w:gridCol w:w="1309"/>
        <w:gridCol w:w="430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ại quan h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ọ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sin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iện nay làm gì, ở đâu?(ghi địa chỉ nơi thường trú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115) Quan hệ thân nhân ở nước ngoài:</w:t>
      </w:r>
      <w:r>
        <w:rPr>
          <w:b/>
          <w:bCs/>
          <w:i/>
          <w:iCs/>
          <w:u w:val="single"/>
          <w:lang w:val="en-GB"/>
        </w:rPr>
        <w:t xml:space="preserve"> (chỉ khai bố mẹ, vợ, chồng, con, anh chị em ruột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9"/>
        <w:gridCol w:w="1050"/>
        <w:gridCol w:w="1852"/>
        <w:gridCol w:w="2244"/>
        <w:gridCol w:w="1122"/>
        <w:gridCol w:w="112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ại quan h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ước định c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s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hề nghiệ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ọ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Quốc tị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định c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6) </w:t>
      </w:r>
      <w:r>
        <w:rPr>
          <w:b/>
          <w:bCs/>
          <w:u w:val="single"/>
          <w:lang w:val="en-GB"/>
        </w:rPr>
        <w:t>Quá trình khen thưởng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18"/>
        <w:gridCol w:w="561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khen thưở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ình thức khen thưởng</w:t>
            </w:r>
          </w:p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Bằng khen, giấy khen, chứng nhận, huân chương, huy chương..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ơ quan khen thưởng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17) </w:t>
      </w:r>
      <w:r>
        <w:rPr>
          <w:b/>
          <w:u w:val="single"/>
        </w:rPr>
        <w:t>Quá trình kỷ luật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6"/>
        <w:gridCol w:w="2805"/>
        <w:gridCol w:w="327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Hình thức kỷ luậ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gày kỷ luậ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ơ quan kỷ luậ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ý do kỷ luậ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18) </w:t>
      </w:r>
      <w:r>
        <w:rPr>
          <w:b/>
          <w:u w:val="single"/>
        </w:rPr>
        <w:t>Quá trình công tác nước ngoài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86"/>
        <w:gridCol w:w="2715"/>
        <w:gridCol w:w="392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bắt đầ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kết thú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ước đế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Lý d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>
          <w:b/>
          <w:b/>
          <w:u w:val="single"/>
        </w:rPr>
      </w:pPr>
      <w:r>
        <w:rPr>
          <w:b/>
          <w:u w:val="single"/>
        </w:rPr>
        <w:t>119) Quá trính tham gia lực lượng vũ trang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2805"/>
        <w:gridCol w:w="374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nhập ng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xuất ng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Quân hà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Chức vụ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20) </w:t>
      </w:r>
      <w:r>
        <w:rPr>
          <w:b/>
          <w:u w:val="single"/>
        </w:rPr>
        <w:t>Đánh giá công chức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5"/>
        <w:gridCol w:w="1309"/>
        <w:gridCol w:w="1496"/>
        <w:gridCol w:w="1496"/>
        <w:gridCol w:w="1400"/>
        <w:gridCol w:w="19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ăm đánh gi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Kỳ đánh gi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Sức khỏ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Đạo đ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Chuyên mô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Xếp loại chu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5-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6-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2-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3-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4-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>
          <w:i/>
          <w:i/>
        </w:rPr>
      </w:pPr>
      <w:r>
        <w:rPr>
          <w:b/>
        </w:rPr>
        <w:t xml:space="preserve">121) </w:t>
      </w:r>
      <w:r>
        <w:rPr>
          <w:b/>
          <w:u w:val="single"/>
        </w:rPr>
        <w:t>Sáng kiến kinh nghiệm:</w:t>
      </w:r>
      <w:r>
        <w:rPr>
          <w:i/>
        </w:rPr>
        <w:t>(Chỉ ghi những đề tài được công nhận)</w:t>
      </w:r>
    </w:p>
    <w:p>
      <w:pPr>
        <w:pStyle w:val="Normal"/>
        <w:widowControl w:val="false"/>
        <w:spacing w:before="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748"/>
        <w:gridCol w:w="816"/>
        <w:gridCol w:w="1089"/>
        <w:gridCol w:w="1461"/>
        <w:gridCol w:w="559"/>
        <w:gridCol w:w="1089"/>
        <w:gridCol w:w="108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Tên đề tà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Loạ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ăm bắt đầ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ăm nghiệm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hiệm vụ được gia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Cơ quan chủ tr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Xếp lo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Cấp công nhậ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Cơ quan quản lý kết quả nghiên cứu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22) </w:t>
      </w:r>
      <w:r>
        <w:rPr>
          <w:b/>
          <w:u w:val="single"/>
        </w:rPr>
        <w:t>Quá trình thanh tra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1"/>
        <w:gridCol w:w="1309"/>
        <w:gridCol w:w="2431"/>
        <w:gridCol w:w="24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thanh t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ên thanh tra vi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Xếp loạ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ội dung thanh t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ết luậ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>
          <w:b/>
          <w:b/>
          <w:u w:val="single"/>
        </w:rPr>
      </w:pPr>
      <w:r>
        <w:rPr>
          <w:b/>
          <w:u w:val="single"/>
        </w:rPr>
        <w:t>123) Các khóa đào tạo bồi dưỡng đang theo học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1309"/>
        <w:gridCol w:w="2057"/>
        <w:gridCol w:w="2618"/>
        <w:gridCol w:w="112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bắt đ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rình độ đào tạ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ình thức đào tạ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ội du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ơi đào tạ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ạ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>
          <w:lang w:val="en-GB"/>
        </w:rPr>
      </w:pPr>
      <w:r>
        <w:rPr>
          <w:lang w:val="en-GB"/>
        </w:rPr>
        <w:t>Tôi cam đoan những thông tin kê khai trong phiếu này là đúng sự thật, nếu sai trái tôi xin chịu trách nhiệm trước pháp luật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, ngày...tháng...năm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fr-FR"/>
              </w:rPr>
              <w:t>XÁC NHẬN CỦA THỦ TRƯỞNG ĐƠN VỊ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bCs/>
                <w:lang w:val="fr-FR"/>
              </w:rPr>
              <w:t>Người khai ký và ghi rõ họ tê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95" w:right="99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3:00Z</dcterms:created>
  <dc:creator/>
  <dc:description/>
  <cp:keywords/>
  <dc:language>en-US</dc:language>
  <cp:lastModifiedBy>HP</cp:lastModifiedBy>
  <cp:lastPrinted>2013-03-04T17:01:00Z</cp:lastPrinted>
  <dcterms:modified xsi:type="dcterms:W3CDTF">2021-01-0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