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432"/>
      </w:tblGrid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Ô GÔ CÔNG T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ÊN ĐƠN VỊ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 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ố: ..........</w:t>
            </w:r>
          </w:p>
        </w:tc>
        <w:tc>
          <w:tcPr>
            <w:tcW w:w="543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..........., ngày...tháng...năm....</w:t>
            </w:r>
          </w:p>
        </w:tc>
      </w:tr>
    </w:tbl>
    <w:p>
      <w:pPr>
        <w:pStyle w:val="Normal"/>
        <w:spacing w:before="120" w:after="120"/>
        <w:jc w:val="center"/>
        <w:rPr>
          <w:szCs w:val="24"/>
        </w:rPr>
      </w:pPr>
      <w:r>
        <w:rPr>
          <w:szCs w:val="24"/>
        </w:rPr>
        <w:t>Kính gửi: .......................................</w:t>
      </w:r>
    </w:p>
    <w:tbl>
      <w:tblPr>
        <w:tblW w:w="88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922"/>
        <w:gridCol w:w="2923"/>
      </w:tblGrid>
      <w:tr>
        <w:trPr>
          <w:trHeight w:val="695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120" w:after="120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IẾU ĐỀ XUẤT NHÂN S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587" w:leader="none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hay thế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Bổ sung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ở rộng hoạt động</w:t>
            </w:r>
          </w:p>
        </w:tc>
      </w:tr>
      <w:tr>
        <w:trPr>
          <w:trHeight w:val="39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ind w:left="1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òng ban/ bộ phận cần tuyển (1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hức danh cần tuyể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2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ố lượng tuyể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3)</w:t>
            </w:r>
          </w:p>
        </w:tc>
      </w:tr>
      <w:tr>
        <w:trPr>
          <w:trHeight w:val="93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12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d:   1- Phòng QHQ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 Phòng kinh doan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n bộ Quan hệ quốc tế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ó phò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167" w:leader="none"/>
                <w:tab w:val="left" w:pos="7938" w:leader="dot"/>
              </w:tabs>
              <w:spacing w:lineRule="exact" w:line="300"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67" w:leader="none"/>
                <w:tab w:val="left" w:pos="7938" w:leader="dot"/>
              </w:tabs>
              <w:spacing w:lineRule="exact" w:line="300"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ự kiến thời gian thử việc(4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ương thử việc(5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505" w:leader="dot"/>
              </w:tabs>
              <w:spacing w:lineRule="exact" w:line="300"/>
              <w:ind w:left="1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ương chính thức(6)</w:t>
            </w:r>
          </w:p>
        </w:tc>
      </w:tr>
      <w:tr>
        <w:trPr>
          <w:trHeight w:val="83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1182" w:leader="none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ừ ngày:</w:t>
              <w:tab/>
              <w:t>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1182" w:leader="none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ến ngày: 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right" w:pos="8505" w:leader="dot"/>
              </w:tabs>
              <w:snapToGrid w:val="false"/>
              <w:spacing w:lineRule="exact" w:line="300" w:before="12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iêu chuẩn tuyển dụng(7)</w:t>
            </w:r>
          </w:p>
        </w:tc>
      </w:tr>
      <w:tr>
        <w:trPr>
          <w:trHeight w:val="2695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ộ tuổi: </w:t>
              <w:tab/>
              <w:t>……………………..………</w:t>
              <w:tab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</w:t>
            </w:r>
            <w:r>
              <w:rPr>
                <w:color w:val="000000"/>
                <w:sz w:val="24"/>
                <w:szCs w:val="24"/>
              </w:rPr>
              <w:tab/>
              <w:t xml:space="preserve">Giới tính: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Nam   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Nữ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rình độ: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Cao học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Đại học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>Cao đẳng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Trung cấp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PT trung học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nh ngữ: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Giao tiếp     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>Chuyên ngành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Biên/ phiên dịch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72" w:leader="none"/>
                <w:tab w:val="left" w:pos="1212" w:leader="none"/>
                <w:tab w:val="left" w:pos="2652" w:leader="none"/>
                <w:tab w:val="left" w:pos="4092" w:leader="none"/>
                <w:tab w:val="left" w:pos="4362" w:leader="none"/>
                <w:tab w:val="left" w:pos="5532" w:leader="none"/>
                <w:tab w:val="left" w:pos="7212" w:leader="none"/>
                <w:tab w:val="left" w:pos="8472" w:leader="none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in học: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Văn phòng  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Chuyên ngành</w:t>
              <w:tab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52" w:leader="none"/>
                <w:tab w:val="left" w:pos="4092" w:leader="none"/>
                <w:tab w:val="left" w:pos="4362" w:leader="none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huyên môn: …………………………..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</w:t>
            </w:r>
            <w:r>
              <w:rPr>
                <w:color w:val="000000"/>
                <w:sz w:val="24"/>
                <w:szCs w:val="24"/>
              </w:rPr>
              <w:tab/>
              <w:t>Kinh nghiệm: ……………………………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52" w:leader="none"/>
                <w:tab w:val="right" w:pos="7938" w:leader="dot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êu cầu khác: …………………………………………………………………………………….....</w:t>
            </w:r>
          </w:p>
        </w:tc>
      </w:tr>
      <w:tr>
        <w:trPr>
          <w:trHeight w:val="397" w:hRule="atLeast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óm tắt công việc của chức danh cần tuyển(8)</w:t>
            </w:r>
          </w:p>
        </w:tc>
      </w:tr>
      <w:tr>
        <w:trPr>
          <w:trHeight w:val="1389" w:hRule="atLeast"/>
          <w:cantSplit w:val="true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60" w:after="60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60" w:after="60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60" w:after="60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60" w:after="60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60" w:after="60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00" w:before="60" w:after="60"/>
              <w:ind w:left="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312" w:hRule="atLeast"/>
          <w:cantSplit w:val="true"/>
        </w:trPr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452" w:leader="none"/>
                <w:tab w:val="left" w:pos="1692" w:leader="none"/>
                <w:tab w:val="left" w:pos="4452" w:leader="none"/>
                <w:tab w:val="left" w:pos="7092" w:leader="none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àm việc tại: </w:t>
              <w:tab/>
              <w:t>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452" w:leader="none"/>
                <w:tab w:val="left" w:pos="1692" w:leader="none"/>
                <w:tab w:val="left" w:pos="4452" w:leader="none"/>
                <w:tab w:val="left" w:pos="7092" w:leader="none"/>
              </w:tabs>
              <w:spacing w:lineRule="exact" w:line="30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iờ làm việc: </w:t>
              <w:tab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Giờ hành chính</w:t>
              <w:tab/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Theo ca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 xml:space="preserve"> Giờ thỏa thuận</w:t>
            </w:r>
          </w:p>
        </w:tc>
      </w:tr>
    </w:tbl>
    <w:p>
      <w:pPr>
        <w:pStyle w:val="Normal"/>
        <w:tabs>
          <w:tab w:val="clear" w:pos="420"/>
          <w:tab w:val="left" w:pos="1724" w:leader="none"/>
        </w:tabs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gày..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gày..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gày..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gày............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 TGĐ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P TCKT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P NLHT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Đ ĐƠN VỊ</w:t>
            </w:r>
          </w:p>
        </w:tc>
        <w:tc>
          <w:tcPr>
            <w:tcW w:w="191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ÁN BỘ NL- HT (đơn vị)</w:t>
            </w:r>
          </w:p>
        </w:tc>
      </w:tr>
    </w:tbl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ễn giải: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1)- Ghi rõ đơn vị cần tuyển người vào bộ phận nào thuộc Phòng/ Ban nào trong công ty.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2)- Ghi chức danh mà đơn vị đang có nhu cầu tuyển dụng.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3)- Ghi rõ số lượng nhân viên cần tuyển ứng với mỗi vị trí (chức danh) mà đơn vị đang có nhu cầu.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4)- Ghi rõ thời gian dự kiến tiếp nhận nhân viên thử việc (theo quy định là 2 tháng-trừ các trường hợp đặc biệt được đặc cách sau khi đơn vị pv và thấy ứng viên có thể được ưu tiên)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5)- Ghi rõ mức lương dự kiến thử (mức lương phải phù hợp với quy chế tài chính của tập đoàn), thông thương bằng 80% mức lương cơ bản của vị trí chính thức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6)- Là mức lương mà ứng viên nhận được sau thời gian thử việc, ghi rõ các mức phụ cấp (nếu có).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7)- Tiêu chuẩn tuyển dụng: Ghi các tiêu chuẩn chung nhất cho các vị trí mà đơn vị đang cần tuyển</w:t>
      </w:r>
    </w:p>
    <w:p>
      <w:pPr>
        <w:pStyle w:val="Normal"/>
        <w:tabs>
          <w:tab w:val="clear" w:pos="420"/>
          <w:tab w:val="left" w:pos="1724" w:leader="none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(8)- Ghi các tóm tắt chung nhất và các tóm tắt này sẽ là cơ sở cho việc lập mô tả công việc sau này.</w:t>
      </w:r>
    </w:p>
    <w:p>
      <w:pPr>
        <w:pStyle w:val="Normal"/>
        <w:spacing w:lineRule="auto" w:line="312" w:before="12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1-07T13:26:00Z</dcterms:modified>
  <cp:revision>2</cp:revision>
  <dc:subject/>
  <dc:title>LÔ GÔ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