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PHIẾU CÔNG TÁC THI CÔNG BÊ TÔNG</w:t>
      </w:r>
    </w:p>
    <w:p>
      <w:pPr>
        <w:pStyle w:val="Normal"/>
        <w:tabs>
          <w:tab w:val="clear" w:pos="420"/>
          <w:tab w:val="left" w:pos="8400" w:leader="dot"/>
        </w:tabs>
        <w:spacing w:before="120" w:after="120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......., ngày....tháng...năm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ông trình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Hạng mục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I. THÀNH PHẦN THAM GIA: 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Ông: .....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Ông: ............................................. Chức vụ: </w:t>
        <w:tab/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/>
      </w:pPr>
      <w:r>
        <w:rPr>
          <w:color w:val="000000"/>
          <w:szCs w:val="24"/>
        </w:rPr>
        <w:t xml:space="preserve">- Ông: ............................................. Chức vụ: </w:t>
        <w:tab/>
      </w:r>
    </w:p>
    <w:p>
      <w:pPr>
        <w:pStyle w:val="Normal"/>
        <w:spacing w:lineRule="auto" w:line="312" w:before="120" w:after="1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KẾT QUẢ THEO DÕI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1. Thời gian đổ bê tông: Từ ....... giờ .......... phút, ngày....tháng....năm..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ến ...... giờ ......phút, ngày....tháng......năm.....</w:t>
      </w:r>
    </w:p>
    <w:p>
      <w:pPr>
        <w:pStyle w:val="Normal"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Nhiệt độ ngoài trời: </w:t>
        <w:tab/>
        <w:t xml:space="preserve"> 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3. Cường độ bê tông yêu cầu R 28: ............................. daN/cm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4. Loại máy trộn, dung tích thùng trộn dùng để đổ bê tông:</w:t>
      </w:r>
    </w:p>
    <w:p>
      <w:pPr>
        <w:pStyle w:val="Normal"/>
        <w:spacing w:lineRule="auto" w:line="312" w:before="120" w:after="120"/>
        <w:jc w:val="both"/>
        <w:rPr/>
      </w:pPr>
      <w:r>
        <w:rPr/>
        <w:t>5. Tỉ lệ thành phần bê tông đã đổ:</w:t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456"/>
        <w:gridCol w:w="2984"/>
      </w:tblGrid>
      <w:tr>
        <w:trPr>
          <w:trHeight w:val="403" w:hRule="atLeast"/>
        </w:trPr>
        <w:tc>
          <w:tcPr>
            <w:tcW w:w="3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Vật liệu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rong 1 m</w:t>
            </w:r>
            <w:r>
              <w:rPr>
                <w:bCs/>
                <w:color w:val="000000"/>
                <w:szCs w:val="24"/>
                <w:vertAlign w:val="superscript"/>
              </w:rPr>
              <w:t>3</w:t>
            </w:r>
          </w:p>
        </w:tc>
        <w:tc>
          <w:tcPr>
            <w:tcW w:w="2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rong 1 cối trộn</w:t>
            </w:r>
          </w:p>
        </w:tc>
      </w:tr>
      <w:tr>
        <w:trPr>
          <w:trHeight w:val="389" w:hRule="atLeast"/>
        </w:trPr>
        <w:tc>
          <w:tcPr>
            <w:tcW w:w="3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Xi măng (kg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át (kg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Đá dăm (kg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Nước (lít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Phụ gia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5. Độ sụt của bê tông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6. Số lượng và kiểu dụng cụ đầm: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7. Thể tích bê tông đã đổ: ............ 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,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. Những điểm khác với kỹ thuật đổ bê tông qui định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9. Có □ hoặc không có □ ngưng đổ bê tông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Thời gian ngưng đổ bê tông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Lý do ngưng đổ bê tông: </w:t>
        <w:tab/>
        <w:t xml:space="preserve">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10. Có □ hoặc không có □ lấy mẫu bê tông thí nghiệm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ý hiệu các mẫu bê tông: </w:t>
        <w:tab/>
        <w:t xml:space="preserve"> 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</w:rPr>
        <w:t>III. KẾT LUẬN</w:t>
      </w:r>
      <w:r>
        <w:rPr>
          <w:b/>
          <w:iCs/>
          <w:color w:val="000000"/>
          <w:szCs w:val="24"/>
        </w:rPr>
        <w:t>:</w:t>
      </w:r>
      <w:r>
        <w:rPr>
          <w:b/>
          <w:i/>
          <w:iCs/>
          <w:color w:val="000000"/>
          <w:szCs w:val="24"/>
        </w:rPr>
        <w:t xml:space="preserve"> </w:t>
      </w:r>
    </w:p>
    <w:p>
      <w:pPr>
        <w:pStyle w:val="Normal"/>
        <w:spacing w:lineRule="auto" w:line="312" w:before="120" w:after="120"/>
        <w:jc w:val="both"/>
        <w:rPr/>
      </w:pPr>
      <w:r>
        <w:rPr/>
        <w:t>(Ghi rõ có đạt hay không đạt chất lượng theo yêu cầu của bản vẽ thiết kế và các tiêu chuẩn, qui phạm áp dụng)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ÁN BỘ GIÁM SÁT THI CÔNG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, ghi rõ họ tên)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Ỹ THUẬT THI CÔNG TRỰC TIẾP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, ghi rõ họ tên)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pPr>
      <w:widowControl/>
      <w:bidi w:val="0"/>
      <w:ind w:right="43" w:firstLine="720"/>
      <w:jc w:val="both"/>
    </w:pPr>
    <w:rPr>
      <w:rFonts w:ascii="VNI-Helve" w:hAnsi="VNI-Helve" w:eastAsia="SimSun;宋体" w:cs="VNI-Helve"/>
      <w:bCs/>
      <w:color w:val="auto"/>
      <w:sz w:val="26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05-06T15:26:00Z</dcterms:modified>
  <cp:revision>2</cp:revision>
  <dc:subject/>
  <dc:title>PHIẾU CÔNG TÁC THI CÔNG BÊ TÔ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