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CỘNG HÒA XÃ HỘI CHỦ NGHĨA VIỆT NAM</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w:t>
      </w:r>
      <w:r>
        <w:rPr>
          <w:rFonts w:eastAsia="Times New Roman" w:cs="Times New Roman" w:ascii="Times New Roman" w:hAnsi="Times New Roman"/>
          <w:b/>
          <w:bCs/>
          <w:color w:val="000000"/>
          <w:sz w:val="24"/>
          <w:szCs w:val="24"/>
          <w:lang w:val="vi-VN" w:eastAsia="vi-VN"/>
        </w:rPr>
        <w:t>Độc lập – Tự do – Hạnh Phúc</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jc w:val="center"/>
        <w:rPr>
          <w:rFonts w:ascii="Times New Roman" w:hAnsi="Times New Roman" w:eastAsia="Times New Roman" w:cs="Times New Roman"/>
          <w:sz w:val="24"/>
          <w:szCs w:val="24"/>
          <w:lang w:val="vi-VN" w:eastAsia="vi-VN"/>
        </w:rPr>
      </w:pPr>
      <w:hyperlink r:id="rId2">
        <w:r>
          <w:rPr>
            <w:rStyle w:val="InternetLink"/>
            <w:rFonts w:eastAsia="Times New Roman" w:cs="Times New Roman" w:ascii="Times New Roman" w:hAnsi="Times New Roman"/>
            <w:b/>
            <w:bCs/>
            <w:color w:val="000000"/>
            <w:sz w:val="24"/>
            <w:szCs w:val="24"/>
            <w:u w:val="single"/>
            <w:lang w:val="vi-VN" w:eastAsia="vi-VN"/>
          </w:rPr>
          <w:t>HỢP ĐỒNG VAY VỐN</w:t>
        </w:r>
      </w:hyperlink>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Số: ……/20</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val="vi-VN" w:eastAsia="vi-VN"/>
        </w:rPr>
        <w:t>/HDVV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Hôm nay ngày___tháng____năm 20.... tại .........., chúng tôi gồm:</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1.         Bên A: Bên cho vay</w:t>
      </w:r>
      <w:r>
        <w:rPr>
          <w:rFonts w:eastAsia="Times New Roman" w:cs="Times New Roman" w:ascii="Times New Roman" w:hAnsi="Times New Roman"/>
          <w:color w:val="000000"/>
          <w:sz w:val="24"/>
          <w:szCs w:val="24"/>
          <w:lang w:val="vi-VN" w:eastAsia="vi-VN"/>
        </w:rPr>
        <w:t>:</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Địa chỉ:     </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Điện thoại:</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Fax:</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ài khoản số:</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ại:</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Đại diện:         </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Chức vụ: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2.         Bên B: Bên vay: </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Địa chỉ:</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Điện thoại:</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Fax:</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ài khoản số:</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Tại:</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Người đại diện:</w:t>
      </w:r>
    </w:p>
    <w:p>
      <w:pPr>
        <w:pStyle w:val="Normal"/>
        <w:spacing w:lineRule="auto" w:line="240" w:before="280" w:after="280"/>
        <w:ind w:left="72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Chức vụ:</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Hai bên thống nhất việc Bên A cho Bên B vay tiền từ nguồn vốn của Bên A theo các điều khoản, điều kiện dưới đâ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1: Nội dung cho va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Tổng số tiền vay bằng số là </w:t>
      </w:r>
      <w:r>
        <w:rPr>
          <w:rFonts w:eastAsia="Times New Roman" w:cs="Times New Roman" w:ascii="Times New Roman" w:hAnsi="Times New Roman"/>
          <w:b/>
          <w:bCs/>
          <w:color w:val="000000"/>
          <w:sz w:val="24"/>
          <w:szCs w:val="24"/>
          <w:lang w:val="vi-VN" w:eastAsia="vi-VN"/>
        </w:rPr>
        <w:t>……..000.000</w:t>
      </w:r>
      <w:r>
        <w:rPr>
          <w:rFonts w:eastAsia="Times New Roman" w:cs="Times New Roman" w:ascii="Times New Roman" w:hAnsi="Times New Roman"/>
          <w:color w:val="000000"/>
          <w:sz w:val="24"/>
          <w:szCs w:val="24"/>
          <w:lang w:val="vi-VN" w:eastAsia="vi-VN"/>
        </w:rPr>
        <w:t xml:space="preserve"> đ, bằng chữ là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2: Mục đích sử dụng tiền va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Số tiền vay sẽ được sử dụng vào mục đích đề cập trong Dự án/Phương án sản xuất kinh doanh đính kèm. Dự án/Phương án được coi là bộ phận không tách rời của Hợp đồng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3: Thời hạn cho va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Thời hạn cho vay là ……. (……) tháng, từ ngày ...... đến ngày .... tháng .... năm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Ngày trả nợ cuối cùng là </w:t>
        <w:softHyphen/>
        <w:softHyphen/>
      </w:r>
      <w:r>
        <w:rPr>
          <w:rFonts w:eastAsia="Times New Roman" w:cs="Times New Roman" w:ascii="Times New Roman" w:hAnsi="Times New Roman"/>
          <w:b/>
          <w:bCs/>
          <w:color w:val="000000"/>
          <w:sz w:val="24"/>
          <w:szCs w:val="24"/>
          <w:lang w:val="vi-VN" w:eastAsia="vi-VN"/>
        </w:rPr>
        <w: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4: Lãi suất cho va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xml:space="preserve">- Lãi suất cho vay là </w:t>
      </w:r>
      <w:r>
        <w:rPr>
          <w:rFonts w:eastAsia="Times New Roman" w:cs="Times New Roman" w:ascii="Times New Roman" w:hAnsi="Times New Roman"/>
          <w:b/>
          <w:bCs/>
          <w:color w:val="000000"/>
          <w:sz w:val="24"/>
          <w:szCs w:val="24"/>
          <w:lang w:val="vi-VN" w:eastAsia="vi-VN"/>
        </w:rPr>
        <w:t>0,8%/tháng</w:t>
      </w:r>
      <w:r>
        <w:rPr>
          <w:rFonts w:eastAsia="Times New Roman" w:cs="Times New Roman" w:ascii="Times New Roman" w:hAnsi="Times New Roman"/>
          <w:color w:val="000000"/>
          <w:sz w:val="24"/>
          <w:szCs w:val="24"/>
          <w:lang w:val="vi-VN" w:eastAsia="vi-VN"/>
        </w:rPr>
        <w:t xml:space="preserve"> (không phẩy tám phần trăm một tháng), được tính trên tổng số tiền va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Tiền lãi được tính trên tổng số tiền vay, theo lãi suất cho vay nhân với thời gian vay . Thời gian vay được kể từ ngày Bên B nhận tiền vay đến ngày trả hết nợ gốc và lãi (kể cả lãi quá hạn nếu có), căn cứ vào các phiếu thu của văn phòng Hội được hai bên ký nhận theo điều 4.3 dưới đâ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Trường hợp Bên B nhận tiền vay thành nhiều lần thì mỗi lần nhận tiền vay, hai bên ký Phiếu thu hoặc Biên lai nhận nợ. Phiếu thu, biên lai nhận nợ là  bộ phận không tách rời của Hợp đồng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Lãi suất nợ quá hạn: Trường hợp đến kỳ trả nợ gốc và lãi, nếu Bên B không thanh toán toàn bộ nợ (gốc và lãi) mà không có thoả thuận nào khác với Bên A thì Bên B phải chịu lãi suất nợ quá hạn bằng 150% (một trăm năm mươi phần trăm) lãi suất cho vay.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5: Quyền và nghiã vụ của Bên A</w:t>
      </w:r>
      <w:r>
        <w:rPr>
          <w:rFonts w:eastAsia="Times New Roman" w:cs="Times New Roman" w:ascii="Times New Roman" w:hAnsi="Times New Roman"/>
          <w:color w:val="000000"/>
          <w:sz w:val="24"/>
          <w:szCs w:val="24"/>
          <w:lang w:val="vi-VN" w:eastAsia="vi-VN"/>
        </w:rPr>
        <w:t xml:space="preserve">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Có các quyền, nghĩa vụ theo quy định của Quy chế hoạt động của Bên A;</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Yêu cầu Bên B thực hiện các nghĩa vụ đã cam kế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Ngừng cho vay, chấm dứt việc cho vay, thu hồi nợ trước hạn khi phát hiện Bên B cung cấp thông tin sai sự thật, vi phạm hợp đồng.</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Giao cho Bên B tiền vay theo lịch trình đã thoả thuận tại Hợp đồng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Nhận tiền lãi vay hàng tháng, lãi suất nợ quá hạn trong trường hợp đến kỳ thanh toán mà Bên B không trả được nợ;</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Điều 6: Quyền và nghĩa vụ của Bên B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Yêu cầu Bên A thực hiện đúng các nghĩa vụ đã cam kết.</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Từ chối các yêu cầu của Bên A không đúng với các thỏa thuận trong Hợp đồng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Sử dụng tiền vay đúng mục đích và thực hiện đúng các nội dung khác đã thỏa thuận trong Hợp đồng vay vố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Thanh toán đầy đủ, đúng hạn toàn bộ nợ (gốc và lãi) cho Bên A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Chịu trách nhiệm trước Hội, trước pháp luật khi không thực hiện đúng cam kết theo Hợp đồng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7: Chấm dứt Hợp đồng trước thời hạ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7.1 Hợp đồng này sẽ chấm dứt trước thời hạn khi xảy ra một trong các sự kiện sau:</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a)   Hai Bên đồng ý chấm dứt Hợp đồng trước thời hạ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b)   Một trong hai bên không thực hiện nghĩa vụ của mình;</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b)   Khi một bên là cá nhân bị chết hoặc mất năng lực hành vi dân sự;</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c)   Khi một bên là pháp nhân hợp nhất, chia tách hoặc chuyển giao quyền sở hữu mà pháp nhân mới không có mong muốn hoặc khả năng để tiếp tục thực hiện hợp đồng như đã thoả thuậ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7.2 Khi một trong các sự kiện tại Điều 7.1 quy định ở trên xảy ra, bên chấm dứt trước thời hạn thông báo trước thời hạn cho bên kia 15 ngày. Hai bên sẽ lập bản Thanh lý hợp đồng trước thời hạn và hoàn trả cho nhau những gì đã nhận.</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 xml:space="preserve">Điều 8: Sửa đổi, bổ sung, thanh lý Hợp đồng                                               </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Các điều khoản trong Hợp đồng này có thể được sửa đổi, bổ sung theo thoả thuận của các bên. Bất kỳ sự sửa đổi, bổ sung nào phải được lập thành văn bản, có chữ ký của hai bên và là một bộ phận không tách rời của Hợp đồng này, và hoàn toàn không ảnh hưởng đến hiệu lực của các điều khoản khác.</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Hợp đồng này được thanh lý sau khi Bên B đã hoàn thành mọi nghĩa vụ theo quy định tại Hợp đồng này.</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9: Giải quyết tranh chấp</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Các tranh chấp hợp đồng này sẽ được hai bên giải quyết bằng thương lượng theo tinh thần bình đẳng và cùng có lợi. Trường hợp không thể giải quyết được bằng thương lượng, hai bên sẽ đưa tranh chấp ra giải quyết tại Toà án có thẩm quyền tại Hà Nội.</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iều 10: Hiệu lực và số bản của Hợp đồng</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Hợp đồng có hiệu lực từ ngày ký và kết thúc khi các nghĩa vụ đã được thực hiện xong.</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000000"/>
          <w:sz w:val="24"/>
          <w:szCs w:val="24"/>
          <w:lang w:val="vi-VN" w:eastAsia="vi-VN"/>
        </w:rPr>
        <w:t>- Hợp đồng này được lập thành hai (02) bản gốc có giá trị pháp lý ngang nhau, mỗi bên giữ một bản.</w:t>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b/>
          <w:bCs/>
          <w:color w:val="000000"/>
          <w:sz w:val="24"/>
          <w:szCs w:val="24"/>
          <w:lang w:val="vi-VN" w:eastAsia="vi-VN"/>
        </w:rPr>
        <w:t>ĐẠI DIỆN BÊN A                                                           ĐẠI DIỆN BÊN B</w:t>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lineRule="auto" w:line="240" w:before="280" w:after="28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p>
      <w:pPr>
        <w:pStyle w:val="Normal"/>
        <w:spacing w:before="0" w:after="20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FF0000"/>
      </w:rPr>
    </w:pPr>
    <w:r>
      <w:rPr>
        <w:rFonts w:cs="Arial" w:ascii="Arial" w:hAnsi="Arial"/>
        <w:b/>
        <w:color w:val="FF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bieu-mau-luat-dan-su/mau-hop-dong-vay-von.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38:00Z</dcterms:created>
  <dc:creator>Pico</dc:creator>
  <dc:description/>
  <cp:keywords/>
  <dc:language>en-US</dc:language>
  <cp:lastModifiedBy>User</cp:lastModifiedBy>
  <dcterms:modified xsi:type="dcterms:W3CDTF">2019-10-14T07:24:00Z</dcterms:modified>
  <cp:revision>35</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