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br/>
        <w:t>------------------------</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HỢP ĐỒNG CUNG ỨNG LAO ĐỘNG HOẶC </w:t>
        <w:br/>
        <w:t>HỢP ĐỒNG TUYỂN LAO ĐỘNG</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Căn cứ Bộ luật Lao động 2012;</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ăn cứ Nghị định số 196/2013/NĐ-CP ngày 21/11/2013 của Chính phủ quy định về điều kiện, thủ tục thành lập và hoạt động của tổ chức giới thiệu việc là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i/>
          <w:color w:val="000000"/>
          <w:sz w:val="24"/>
          <w:szCs w:val="24"/>
        </w:rPr>
        <w:t>- Căn cứ Thông tư số 07/2015/TT-BLĐTBXH ngày 25/2/2015 của Bộ Lao động - Thương binh và Xã hội hướng dẫn thi hành một số điều của Nghị định số 196/2013/NĐ-CP ngày 21/11/2013 của Chính phủ quy định về điều kiện, thủ tục thành lập và hoạt động của tổ chức giới thiệu việc là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ôm nay, ngày tháng năm........, tại......................................... chúng tôi gồ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Bên A:</w:t>
      </w:r>
      <w:r>
        <w:rPr>
          <w:rFonts w:cs="Times New Roman" w:ascii="Times New Roman" w:hAnsi="Times New Roman"/>
          <w:sz w:val="24"/>
          <w:szCs w:val="24"/>
        </w:rPr>
        <w:t xml:space="preserve"> Tên Doanh nghiệp (hoặc cơ quan, tổ chức) có nhu cầu tuyển dụng/được cung ứng lao động:</w:t>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ại diện là Ông/Bà: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Chức vụ: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ịa chỉ: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iện thoại: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sz w:val="24"/>
          <w:szCs w:val="24"/>
        </w:rPr>
        <w:t xml:space="preserve"> Trung tâm giới thiệu việc làm........ hoặc Doanh nghiệp hoạt động giới thiệu việc làm...........:</w:t>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ại diện là Ông/Bà: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Chức vụ: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ịa chỉ: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iện thoại: </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ai bên thoả thuận và cam kết thực hiện các điều khoản hợp đồng sau đâ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Điều 1:</w:t>
      </w:r>
      <w:r>
        <w:rPr>
          <w:rFonts w:cs="Times New Roman" w:ascii="Times New Roman" w:hAnsi="Times New Roman"/>
          <w:sz w:val="24"/>
          <w:szCs w:val="24"/>
        </w:rPr>
        <w:t xml:space="preserve"> Bên A có trách nhiệm thông báo cho bên B các nội dung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ổng số lao động đề nghị bên B cung ứng hoặc tuyển:..... người, trong đó nêu cụ thể từng vị trí công việc với nội dung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Số lao động cần tuyể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ộ tuổ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iới tí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Sức khoẻ</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Yêu cầu (Văn hoá, trình độ chuyên môn nghề nghiệp, tay nghề, ngoại ngữ, vi tí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ác thông tin về nơi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ịa điểm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hạn hợp đồng lao độ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gian bắt đầu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gian thử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iều kiện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Mức lươ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ác chế độ khá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Điều 2.</w:t>
      </w:r>
      <w:r>
        <w:rPr>
          <w:rFonts w:cs="Times New Roman" w:ascii="Times New Roman" w:hAnsi="Times New Roman"/>
          <w:sz w:val="24"/>
          <w:szCs w:val="24"/>
        </w:rPr>
        <w:t xml:space="preserve"> Hai bên đã thỏa thuận thời gian và phương thức bàn giao lao động, cụ thể như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Phương thức bàn gi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gian bàn gi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ịa điểm bàn gi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nh toán phí, lệ phí:</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Điều 3.</w:t>
      </w:r>
      <w:r>
        <w:rPr>
          <w:rFonts w:cs="Times New Roman" w:ascii="Times New Roman" w:hAnsi="Times New Roman"/>
          <w:sz w:val="24"/>
          <w:szCs w:val="24"/>
        </w:rPr>
        <w:t xml:space="preserve"> Bên B có trách nhiệm cung ứng lao động hoặc tuyển lao động theo đúng yêu cầu của bên A.</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Điều 4.</w:t>
      </w:r>
      <w:r>
        <w:rPr>
          <w:rFonts w:cs="Times New Roman" w:ascii="Times New Roman" w:hAnsi="Times New Roman"/>
          <w:sz w:val="24"/>
          <w:szCs w:val="24"/>
        </w:rPr>
        <w:t xml:space="preserve"> Bên A có trách nhiệ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ông báo kết quả tuyển lao động cho bên B sau khi bên A giao kết hợp đồng lao động với người lao động. Trường hợp không tuyển dụng, nêu rõ lý d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ực hiện đầy đủ những quy định của pháp luật và các thoả thuận cụ thể với bên B trong hợp đồng nà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ông báo cho bên B đối với những lao động (do bên B cung ứng) chấm dứt hợp đồng lao động trước thời hạn đối với những lao động được tuyển dụng trong thời hạn 01 năm kể từ ngày người lao động ký kết hợp đồng lao động và lý do chấm dứ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bCs/>
          <w:sz w:val="24"/>
          <w:szCs w:val="24"/>
        </w:rPr>
        <w:t>Điều 5.</w:t>
      </w:r>
      <w:r>
        <w:rPr>
          <w:rFonts w:cs="Times New Roman" w:ascii="Times New Roman" w:hAnsi="Times New Roman"/>
          <w:sz w:val="24"/>
          <w:szCs w:val="24"/>
        </w:rPr>
        <w:t xml:space="preserve"> Trong quá trình thực hiện hợp đồng, nếu có vấn đề phát sinh hai bên cùng bàn bạc, giải quyết đúng chức năng và quyền hạn của mỗi bên theo quy định của pháp luật Việt Na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ợp đồng này được làm thành bốn bản, hai bản do bên A giữ, hai bản do bên B giữ để thực hiện, có hiệu lực kể từ ngày ký và có giá trị đến........... Hai bên phải thanh lý hợp đồng và giải quyết mọi vướng mắc trong vòng 10 ngày kể từ ngày hợp đồng này hết hiệu lực.</w:t>
      </w:r>
    </w:p>
    <w:tbl>
      <w:tblPr>
        <w:tblW w:w="8373" w:type="dxa"/>
        <w:jc w:val="left"/>
        <w:tblInd w:w="-108" w:type="dxa"/>
        <w:tblLayout w:type="fixed"/>
        <w:tblCellMar>
          <w:top w:w="0" w:type="dxa"/>
          <w:left w:w="108" w:type="dxa"/>
          <w:bottom w:w="0" w:type="dxa"/>
          <w:right w:w="108" w:type="dxa"/>
        </w:tblCellMar>
      </w:tblPr>
      <w:tblGrid>
        <w:gridCol w:w="4324"/>
        <w:gridCol w:w="4049"/>
      </w:tblGrid>
      <w:tr>
        <w:trPr/>
        <w:tc>
          <w:tcPr>
            <w:tcW w:w="432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Đại diện bên A</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ý, ghi rõ họ tên, đóng dấu)</w:t>
            </w:r>
          </w:p>
        </w:tc>
        <w:tc>
          <w:tcPr>
            <w:tcW w:w="4049"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Đại diện bên B</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ý, ghi rõ họ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552"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lang w:val="en-US"/>
    </w:rPr>
  </w:style>
  <w:style w:type="character" w:styleId="FooterChar">
    <w:name w:val="Footer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18:00Z</dcterms:created>
  <dc:creator/>
  <dc:description/>
  <cp:keywords/>
  <dc:language>en-US</dc:language>
  <cp:lastModifiedBy>HP</cp:lastModifiedBy>
  <dcterms:modified xsi:type="dcterms:W3CDTF">2020-11-13T14:02: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