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ỢP ĐỒNG TRAO ĐỔI TÀI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Phòng Công chứng số .......................................... chúng tôi là:</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Bên A</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w:t>
      </w:r>
      <w:r>
        <w:rPr>
          <w:rFonts w:eastAsia="Times New Roman" w:cs="Times New Roman" w:ascii="Times New Roman" w:hAnsi="Times New Roman"/>
          <w:i/>
          <w:iCs/>
          <w:color w:val="000000"/>
          <w:sz w:val="24"/>
          <w:szCs w:val="24"/>
        </w:rPr>
        <w:t xml:space="preserve">Bà): </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r>
        <w:rPr>
          <w:rFonts w:eastAsia="Times New Roman" w:cs="Times New Roman" w:ascii="Times New Roman" w:hAnsi="Times New Roman"/>
          <w:i/>
          <w:iCs/>
          <w:color w:val="000000"/>
          <w:sz w:val="24"/>
          <w:szCs w:val="24"/>
        </w:rPr>
        <w:t>Trường hợp không có hộ khẩu thường trú thì ghi đăng ký tạm trú)</w:t>
      </w:r>
      <w:r>
        <w:rPr>
          <w:rFonts w:eastAsia="Times New Roman" w:cs="Times New Roman" w:ascii="Times New Roman" w:hAnsi="Times New Roman"/>
          <w:color w:val="000000"/>
          <w:sz w:val="24"/>
          <w:szCs w:val="24"/>
        </w:rPr>
        <w:t xml:space="preserve">: ..........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chủ thể sau:</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hủ thể là vợ chồ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ùng vợ là b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Trường hợp vợ chồng có hộ khẩu thường trú khác nhau, thì ghi hộ khẩu thường trú của từng ngườ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Chủ thể là hộ gia đìn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chủ hộ: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của hộ gia đìn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ọ và tê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các chủ thể nêu trên có đại diện thì gh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người đại diệ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 do ..................................... lậ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Chủ thể là tổ chức:</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ên tổ chức: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ụ sở: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 thành lập số: ............ ngày ... tháng ... năm ..., do..........................cấ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kinh doanh số:...........ngày.......tháng........năm............</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ấ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Fax: ................................ Số điện tho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người đại diện: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c vụ: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ngày: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ng minh nhân dân số: ......................cấp ngày ................. t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giấy ủy quyền (</w:t>
      </w:r>
      <w:r>
        <w:rPr>
          <w:rFonts w:eastAsia="Times New Roman" w:cs="Times New Roman" w:ascii="Times New Roman" w:hAnsi="Times New Roman"/>
          <w:i/>
          <w:iCs/>
          <w:color w:val="000000"/>
          <w:sz w:val="24"/>
          <w:szCs w:val="24"/>
        </w:rPr>
        <w:t>trường hợp đại diện theo ủy quyền)</w:t>
      </w:r>
      <w:r>
        <w:rPr>
          <w:rFonts w:eastAsia="Times New Roman" w:cs="Times New Roman" w:ascii="Times New Roman" w:hAnsi="Times New Roman"/>
          <w:color w:val="000000"/>
          <w:sz w:val="24"/>
          <w:szCs w:val="24"/>
        </w:rPr>
        <w:t xml:space="preserve"> số: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 do ..................................... lậ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ọn một trong các chủ thể nêu trê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đồng ý thực hiện việc trao đổi tài sản với các thỏa thuận sau đây:</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SẢN TRAO ĐỔ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ài sản trao đổi thuộc quyền sở hữu của bên A (</w:t>
      </w:r>
      <w:r>
        <w:rPr>
          <w:rFonts w:eastAsia="Times New Roman" w:cs="Times New Roman" w:ascii="Times New Roman" w:hAnsi="Times New Roman"/>
          <w:i/>
          <w:iCs/>
          <w:color w:val="000000"/>
          <w:sz w:val="24"/>
          <w:szCs w:val="24"/>
        </w:rPr>
        <w:t>Mô tả cụ thể các chi tiết về tài sản trao đổi và giấy tờ chứng minh quyền sở hữu của bên A đối với tài sản trao đổi)</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 trị tài sản nêu trên do hai bên thoả thuận l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numPr>
          <w:ilvl w:val="0"/>
          <w:numId w:val="2"/>
        </w:numPr>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sản trao đổi thuộc quyền sở hữu của bên B (</w:t>
      </w:r>
      <w:r>
        <w:rPr>
          <w:rFonts w:eastAsia="Times New Roman" w:cs="Times New Roman" w:ascii="Times New Roman" w:hAnsi="Times New Roman"/>
          <w:i/>
          <w:iCs/>
          <w:color w:val="000000"/>
          <w:sz w:val="24"/>
          <w:szCs w:val="24"/>
        </w:rPr>
        <w:t>Mô tả cụ thể các chi tiết về tài sản trao đổi và giấy tờ chứng minh quyền sở hữu của bên B đối với tài sản trao đổi)</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 trị tài sản nêu trên do hai bên thoả thuận l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ênh lệch về giá trị giữa hai tài sản trao đổi nêu trên là: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xml:space="preserve">) </w:t>
        <w:tab/>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TRAO ĐỔI TÀI SẢN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ài sản được trao đổi theo phương thức do các bên thỏa thuận, nếu không có thỏa thuận thì tài sản được trao đổi một lần và trực tiếp cho bên kia.</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 </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THỨC THANH TOÁN </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Á TRỊ CHÊNH LỆCH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 trả cho bên ...... khoản chênh lệch về giá trị giữa hai tài sản trao đổi nêu tại Điều 1. Việc thanh toán khoản chênh lệch về giá trị được thực hiện theo phương thức (</w:t>
      </w:r>
      <w:r>
        <w:rPr>
          <w:rFonts w:eastAsia="Times New Roman" w:cs="Times New Roman" w:ascii="Times New Roman" w:hAnsi="Times New Roman"/>
          <w:i/>
          <w:iCs/>
          <w:color w:val="000000"/>
          <w:sz w:val="24"/>
          <w:szCs w:val="24"/>
        </w:rPr>
        <w:t>do các bên thỏa thuận)</w:t>
      </w:r>
      <w:r>
        <w:rPr>
          <w:rFonts w:eastAsia="Times New Roman" w:cs="Times New Roman" w:ascii="Times New Roman" w:hAnsi="Times New Roman"/>
          <w:color w:val="000000"/>
          <w:sz w:val="24"/>
          <w:szCs w:val="24"/>
        </w:rPr>
        <w:t>: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w:t>
      </w:r>
    </w:p>
    <w:p>
      <w:pPr>
        <w:pStyle w:val="Normal"/>
        <w:tabs>
          <w:tab w:val="clear" w:pos="720"/>
          <w:tab w:val="left" w:pos="9240" w:leader="dot"/>
        </w:tabs>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SỞ HỮU ĐỐI VỚI TÀI SẢN TRAO ĐỔI</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ền sở hữu đối với tài sản trao đổi được chuyển cho mỗi bên kể từ thời điểm bên đó nhận tài sản trao đổi; </w:t>
      </w:r>
      <w:r>
        <w:rPr>
          <w:rFonts w:eastAsia="Times New Roman" w:cs="Times New Roman" w:ascii="Times New Roman" w:hAnsi="Times New Roman"/>
          <w:i/>
          <w:iCs/>
          <w:color w:val="000000"/>
          <w:sz w:val="24"/>
          <w:szCs w:val="24"/>
        </w:rPr>
        <w:t xml:space="preserve">(Nếu không có thỏa thuận khác hoặc pháp luật không có quy định khác)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tài sản trao đổi mà pháp luật quy định phải đăng ký quyền sở hữu, thì gh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sở hữu tài sản trao đổi được chuyển cho mỗi bên sau khi thực hiện xong các thủ tục đăng ký quyền sở hữu đối với tài sản đó.</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ỆC NỘP THUẾ VÀ LỆ PHÍ CÔNG CHỨ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ế và lệ phí công chứng liên quan đến việc trao đổi tài sản theo Hợp đồng này do bên ..... chịu trách nhiệm nộp.</w:t>
      </w:r>
      <w:r>
        <w:rPr>
          <w:rFonts w:eastAsia="Times New Roman" w:cs="Times New Roman" w:ascii="Times New Roman" w:hAnsi="Times New Roman"/>
          <w:b/>
          <w:bCs/>
          <w:color w:val="000000"/>
          <w:sz w:val="24"/>
          <w:szCs w:val="24"/>
        </w:rPr>
        <w:t xml:space="preserve">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THỨC GIẢI QUYẾT TRANH CHẤP</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M ĐOAN CỦA CÁC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A và bên B chịu trách nhiệm trước pháp luật về những lời cam đoan sau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ảo quản, giữ gìn tài sản trong thời gian chưa giao tài sả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hững thông tin về nhân thân, về tài sản đã ghi trong </w:t>
      </w:r>
      <w:r>
        <w:rPr>
          <w:rFonts w:eastAsia="Times New Roman" w:cs="Times New Roman" w:ascii="Times New Roman" w:hAnsi="Times New Roman"/>
          <w:b/>
          <w:color w:val="000000"/>
          <w:sz w:val="24"/>
          <w:szCs w:val="24"/>
        </w:rPr>
        <w:t>Hợp đồng trao đổi tài sản</w:t>
      </w:r>
      <w:r>
        <w:rPr>
          <w:rFonts w:eastAsia="Times New Roman" w:cs="Times New Roman" w:ascii="Times New Roman" w:hAnsi="Times New Roman"/>
          <w:color w:val="000000"/>
          <w:sz w:val="24"/>
          <w:szCs w:val="24"/>
        </w:rPr>
        <w:t xml:space="preserve"> này là đúng sự th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ài sản trao đổi không có tranh chấp và không bị cơ quan nhà nước có thẩm quyền xử lý theo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ã xem xét kỹ, biết rõ về tài sản trao đổi cùng giấy tờ chứng minh quyền sở hữ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giao kết Hợp đồng này hoàn toàn tự nguyện, không bị lừa dối hoặc ép buộ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ực hiện đúng và đầy đủ tất cả các thoả thuận đã ghi trong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cam đoan khác: ...</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w:t>
      </w:r>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CUỐI CÙ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ai bên đã tự đọc </w:t>
      </w:r>
      <w:hyperlink r:id="rId2">
        <w:r>
          <w:rPr>
            <w:rStyle w:val="InternetLink"/>
            <w:rFonts w:eastAsia="Times New Roman" w:cs="Times New Roman" w:ascii="Times New Roman" w:hAnsi="Times New Roman"/>
            <w:color w:val="000000"/>
            <w:sz w:val="24"/>
            <w:szCs w:val="24"/>
          </w:rPr>
          <w:t>Hợp đồng</w:t>
        </w:r>
      </w:hyperlink>
      <w:r>
        <w:rPr>
          <w:rFonts w:eastAsia="Times New Roman" w:cs="Times New Roman" w:ascii="Times New Roman" w:hAnsi="Times New Roman"/>
          <w:color w:val="000000"/>
          <w:sz w:val="24"/>
          <w:szCs w:val="24"/>
        </w:rPr>
        <w:t>,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ặc có thể chọn một trong các trường hợp sau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ợp đồng này có hiệu lực kể từ </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br/>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iểm chỉ và ghi rõ họ tên)</w:t>
            </w:r>
          </w:p>
        </w:tc>
      </w:tr>
    </w:tbl>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Bieu-mau-Hop-dong-news.aspx?cate=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1:00Z</dcterms:created>
  <dc:creator>Admin</dc:creator>
  <dc:description/>
  <cp:keywords/>
  <dc:language>en-US</dc:language>
  <cp:lastModifiedBy>HP</cp:lastModifiedBy>
  <dcterms:modified xsi:type="dcterms:W3CDTF">2020-12-17T14:1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