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ỘNG HÒA XÃ HỘI CHỦ NGHĨA VIỆT NAM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Độc lập - Tự do - Hạnh phúc</w:t>
      </w:r>
    </w:p>
    <w:p>
      <w:pPr>
        <w:pStyle w:val="Normal"/>
        <w:autoSpaceDE w:val="false"/>
        <w:spacing w:before="120" w:after="120"/>
        <w:jc w:val="center"/>
        <w:rPr>
          <w:color w:val="000000"/>
        </w:rPr>
      </w:pPr>
      <w:r>
        <w:rPr>
          <w:color w:val="000000"/>
        </w:rPr>
        <w:t>----------------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HỢP ĐỒNG THUÊ TÀI SẢ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ại Văn phòng Công chứng ..........................................</w:t>
      </w:r>
    </w:p>
    <w:p>
      <w:pPr>
        <w:pStyle w:val="Normal"/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Trường hợp việc công chứng được thực hiện ngoài trụ sở, thì ghi địa điểm thực hiệ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i/>
          <w:iCs/>
          <w:color w:val="000000"/>
        </w:rPr>
        <w:t>công chứng và Phòng Công chứng)</w:t>
      </w:r>
      <w:r>
        <w:rPr>
          <w:color w:val="000000"/>
        </w:rPr>
        <w:t>, chúng tôi gồm có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b/>
          <w:bCs/>
          <w:color w:val="000000"/>
        </w:rPr>
        <w:t>Bên cho thuê (sau đây gọi là Bên A)</w:t>
      </w:r>
      <w:r>
        <w:rPr>
          <w:color w:val="000000"/>
        </w:rPr>
        <w:t>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Ông (</w:t>
      </w:r>
      <w:r>
        <w:rPr>
          <w:i/>
          <w:iCs/>
          <w:color w:val="000000"/>
        </w:rPr>
        <w:t>Bà):</w:t>
      </w: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ộ khẩu thường trú (</w:t>
      </w:r>
      <w:r>
        <w:rPr>
          <w:i/>
          <w:iCs/>
          <w:color w:val="000000"/>
        </w:rPr>
        <w:t>trường hợp không có hộ khẩu thường trú thì ghi đăng ký tạm trú)</w:t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Hoặc có thể chọn một trong các chủ thể sau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Chủ thể là vợ chồng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Ông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ùng vợ là bà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Trường hợp vợ chồng có hộ khẩu thường trú khác nhau, thì ghi hộ khẩu thường trú của từng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gười)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Chủ thể là hộ gia đình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chủ hộ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ác thành viên của hộ gia đình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- Họ và tên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Trong trường hợp các chủ thể nêu trên có đại diện thì ghi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ọ và tên người đại diện: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inh ngày: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eo giấy ủy quyền (</w:t>
      </w:r>
      <w:r>
        <w:rPr>
          <w:i/>
          <w:iCs/>
          <w:color w:val="000000"/>
        </w:rPr>
        <w:t xml:space="preserve">trường hợp đại diện theo ủy quyền) </w:t>
      </w:r>
      <w:r>
        <w:rPr>
          <w:color w:val="000000"/>
        </w:rPr>
        <w:t xml:space="preserve">số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gày ....... do …………………………………………………….. lậ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3.. Chủ thể là tổ chức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ên tổ chức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rụ sở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Quyết định thành lập số:.....................ngày.............. tháng ..............năm......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o .................................................................................................................... cấ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iấy chứng nhận đăng ký kinh doanh số:...........ngày.......... tháng ........năm .....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o .................................................................................................................... cấ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ố Fax: ............................................... Số điện thoại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Họ và tên người đại diện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c vụ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Sinh ngày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Chứng minh nhân dân số: ....................... cấp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ại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eo giấy ủy quyền (</w:t>
      </w:r>
      <w:r>
        <w:rPr>
          <w:i/>
          <w:iCs/>
          <w:color w:val="000000"/>
        </w:rPr>
        <w:t xml:space="preserve">trường hợp đại diện theo ủy quyền) </w:t>
      </w:r>
      <w:r>
        <w:rPr>
          <w:color w:val="000000"/>
        </w:rPr>
        <w:t>số: .......... ngày ......... do ...................lập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ên thuê (sau đây gọi là Bên B)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Chọn một trong các chủ thể nêu trên)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ai bên đồng ý thực hiện việc thuê tài sản với các thỏa thuận sau đây: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ÀI SẢ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Mô tả cụ thể các chi tiết về tài sản thuê và giấy tờ chứng minh quyền sở hữu, quyền sử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ụng, quyền thuê của Bên A đối với tài sản thuê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2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HỜI HẠ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Thời hạn thuê tài sản nêu trên là ................................., kể từ ngày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3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MỤC ĐÍCH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Bên B sử dụng tài sản thuê nêu trên vào mục đích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4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IÁ THUÊ VÀ PHƯƠNG THỨC THANH TOÁN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1. Giá thuê tài sản nêu trên là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 xml:space="preserve">bằng chữ </w:t>
      </w:r>
      <w:r>
        <w:rPr>
          <w:color w:val="000000"/>
        </w:rPr>
        <w:t>.........................................................................................</w:t>
      </w:r>
      <w:r>
        <w:rPr>
          <w:i/>
          <w:iCs/>
          <w:color w:val="000000"/>
        </w:rPr>
        <w:t>)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 xml:space="preserve">2. Phương thức thanh toán như sau: </w:t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Việc giao và nhận số tiền nêu trên do hai bên tự thực hiện và chịu trách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iệm trước pháp luật.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5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ƯƠNG THỨC GIAO, TRẢ LẠI TÀI SẢN THUÊ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Ghi rõ các thỏa thuận về việc giao, trả tài sản thuê, các yêu cầu bồi thường thiệt hại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ếu trị giá tài sản thuê bị giảm sút (nếu có); địa điểm trả tài sản thuê nếu tài sản thuê là động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ản; các điều kiện nếu Bên B chậm trả tài sản thuê…</w:t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10560" w:leader="dot"/>
        </w:tabs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6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GHĨA VỤ VÀ QUYỀN CỦA BÊN 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A có các nghĩa vụ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Chuyển giao tài sản cho thuê đúng thỏa thuận ghi trong Hợp đồ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Bảo đảm giá trị sử dụng của tài sản cho 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Bảo đảm quyền sử dụng tài sản cho Bên B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Thông báo cho Bên B về quyền của người thứ ba (</w:t>
      </w:r>
      <w:r>
        <w:rPr>
          <w:i/>
          <w:iCs/>
          <w:color w:val="000000"/>
        </w:rPr>
        <w:t xml:space="preserve">nếu có) </w:t>
      </w:r>
      <w:r>
        <w:rPr>
          <w:color w:val="000000"/>
        </w:rPr>
        <w:t>đối với tài sả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A có quyền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ận đủ tiền thuê tài sản theo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Nhận lại tài sản thuê khi hết hạn Hợp đồ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Đơn phương đình chỉ thực hiện Hợp đồng và yêu cầu bồi thường thiệt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ại nếu Bên B có một trong các hành vi sau đây:</w:t>
      </w:r>
    </w:p>
    <w:p>
      <w:pPr>
        <w:pStyle w:val="Normal"/>
        <w:autoSpaceDE w:val="false"/>
        <w:spacing w:lineRule="auto" w:line="312" w:before="120" w:after="120"/>
        <w:jc w:val="both"/>
        <w:rPr>
          <w:i/>
          <w:i/>
          <w:iCs/>
          <w:color w:val="000000"/>
        </w:rPr>
      </w:pPr>
      <w:r>
        <w:rPr>
          <w:color w:val="000000"/>
        </w:rPr>
        <w:t>- Không trả tiền thuê trong 3 kỳ liên tiếp (</w:t>
      </w:r>
      <w:r>
        <w:rPr>
          <w:i/>
          <w:iCs/>
          <w:color w:val="000000"/>
        </w:rPr>
        <w:t>trừ trường hợp có thỏa thuận khác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i/>
          <w:iCs/>
          <w:color w:val="000000"/>
        </w:rPr>
        <w:t>hoặc pháp luật có quy định khác)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Sử dụng tài sản thuê không đúng công dụng;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Làm tài sản thuê mất mát, hư hỏng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Sửa chữa, đổi hoặc cho người khác thuê lại mà không có sự đồng ý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A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7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GHĨA VỤ VÀ QUYỀN CỦA BÊN B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B có các nghĩa vụ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Bảo quản tài sản thuê như tài sản của chính mình, không được thay đổ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ình trạng tài sản, cho thuê lại tài sản nếu không có sự đồng ý của bên A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Sử dụng tài sản thuê đúng công dụng,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Trả đủ tiền thuê tài sản theo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Trả lại tài sản thuê đúng thời hạn và phương thức đã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e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B có các quyền 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ận tài sản thuê theo đúng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Được sử dụng tài sản thuê theo đúng công dụng, mục đích của tài sả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Đơn phương đình chỉ thực hiện Hợp đồng thuê tài sản và yêu cầu bồ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hường thiệt hại nếu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ên A chậm giao tài sản theo thỏa thuận gây thiệt hại cho Bên B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Bên A giao tài sản thuê không đúng số lượng, chất lượng, chủng loại,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ình trạng như thỏa thuậ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Tài sản thuê không thể sửa chữa, do đó mục đích thuê không đạt được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tài sản thuê có khuyết tật mà Bên B không biế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- Có tranh chấp về quyền sở hữu đối với tài sản thuê mà bên thuê khô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ược sử dụng tài sản ổn định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Yêu cầu Bên A phải thanh toán chi phí hợp lý về việc sửa chữa hoặc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àm tăng giá trị tài sản thuê (</w:t>
      </w:r>
      <w:r>
        <w:rPr>
          <w:i/>
          <w:iCs/>
          <w:color w:val="000000"/>
        </w:rPr>
        <w:t>nếu có thỏa thuận)</w:t>
      </w:r>
      <w:r>
        <w:rPr>
          <w:color w:val="000000"/>
        </w:rPr>
        <w:t>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) Các thỏa thuận khác …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8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ỆC NỘP LỆ PHÍ CÔNG CHỨ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ệ phí công chứng liên quan đến việc thuê tài sản theo Hợp đồng này do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….. chịu trách nhiệm nộp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9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HƯƠNG THỨC GIẢI QUYẾT TRANH CHẤP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Trong quá trình thực hiện Hợp đồng mà phát sinh tranh chấp, các bê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ùng nhau thương lượng giải quyết trên nguyên tắc tôn trọng quyền lợi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hau; trong trường hợp không giải quyết được, thì một trong hai bên có quyề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khởi kiện để yêu cầu toà án có thẩm quyền giải quyết theo quy định của pháp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uật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0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AM ĐOAN CỦA CÁC BÊ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ên A và bên B chịu trách nhiệm trước pháp luật về những lời cam đoa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sau đây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Bên A cam đoan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) Những thông tin về nhân thân, về tài sản thuê ghi trong Hợp đồng này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là đúng sự thậ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) Việc giao kết Hợp đồng này hoàn toàn tự nguyện, không bị lừa dố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ép buộc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) Thực hiện đúng và đầy đủ tất cả các thỏa thuận đã ghi trong Hợp đồ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) Các cam đoan khác ...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Bên B cam đoan: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a. Những thông tin về nhân thân ghi trong Hợp đồng này là đúng sự thật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b. Đã xem xét kỹ, biết rõ về tài sản thuê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c. Việc giao kết Hợp đồng này hoàn toàn tự nguyện, không bị lừa dối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hoặc ép buộc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d. Thực hiện đúng và đầy đủ tất cả các thoả thuận đã ghi trong Hợp đồ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đ. Các cam đoan khác ...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11</w:t>
      </w:r>
    </w:p>
    <w:p>
      <w:pPr>
        <w:pStyle w:val="Normal"/>
        <w:autoSpaceDE w:val="false"/>
        <w:spacing w:lineRule="auto" w:line="312" w:before="12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ĐIỀU KHOẢN CUỐI CÙ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ẫu số 18-CC/TTS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1. Hai bên công nhận đã hiểu rõ quyền, nghĩa vụ và lợi ích hợp pháp của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mình, ý nghĩa và hậu quả pháp lý của việc giao kết Hợp đồng này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2. Hai bên đã tự đọc Hợp đồng, đã hiểu và đồng ý tất cả các điều khoản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ghi trong Hợp đồng và ký vào Hợp đồng này trước sự có mặt của Công chứng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viên;</w:t>
      </w:r>
    </w:p>
    <w:p>
      <w:pPr>
        <w:pStyle w:val="Normal"/>
        <w:autoSpaceDE w:val="false"/>
        <w:spacing w:lineRule="auto" w:line="312" w:before="120" w:after="120"/>
        <w:jc w:val="both"/>
        <w:rPr>
          <w:color w:val="000000"/>
        </w:rPr>
      </w:pPr>
      <w:r>
        <w:rPr>
          <w:color w:val="000000"/>
        </w:rPr>
        <w:t>3. Hợp đồng có hiệu lực từ: ……………………………………………….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</w:t>
            </w:r>
            <w:r>
              <w:rPr>
                <w:i/>
                <w:iCs/>
                <w:color w:val="000000"/>
              </w:rPr>
              <w:t>ý, điểm chỉ và ghi rõ họ tên)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ên B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K</w:t>
            </w:r>
            <w:r>
              <w:rPr>
                <w:i/>
                <w:iCs/>
                <w:color w:val="000000"/>
              </w:rPr>
              <w:t>ý, điểm chỉ và ghi rõ họ tên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2:11:00Z</dcterms:created>
  <dc:creator/>
  <dc:description/>
  <cp:keywords/>
  <dc:language>en-US</dc:language>
  <cp:lastModifiedBy>HP</cp:lastModifiedBy>
  <dcterms:modified xsi:type="dcterms:W3CDTF">2020-11-24T13:38:00Z</dcterms:modified>
  <cp:revision>3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