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3921"/>
        <w:gridCol w:w="6079"/>
      </w:tblGrid>
      <w:tr>
        <w:trPr>
          <w:trHeight w:val="966" w:hRule="atLeast"/>
        </w:trPr>
        <w:tc>
          <w:tcPr>
            <w:tcW w:w="3921" w:type="dxa"/>
            <w:tcBorders/>
            <w:vAlign w:val="center"/>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w:t>
            </w:r>
          </w:p>
        </w:tc>
        <w:tc>
          <w:tcPr>
            <w:tcW w:w="6079" w:type="dxa"/>
            <w:tcBorders/>
            <w:vAlign w:val="center"/>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1" w:hRule="atLeast"/>
        </w:trPr>
        <w:tc>
          <w:tcPr>
            <w:tcW w:w="3921" w:type="dxa"/>
            <w:tcBorders/>
            <w:vAlign w:val="center"/>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6079" w:type="dxa"/>
            <w:tcBorders/>
            <w:vAlign w:val="center"/>
          </w:tcPr>
          <w:p>
            <w:pPr>
              <w:pStyle w:val="Normal"/>
              <w:spacing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bl>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UYỂN NHƯỢNG VỐ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ôm nay, ngày ... tháng ... năm .... tại trụ sở Công ty Cổ Phần ……….. ở Số …………….., Hà Nộ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Hội đồng cổ đông Công ty  gồ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 Tổng Giám đố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 Cổ đông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Cổ đông xin góp vố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ội dung</w:t>
      </w:r>
      <w:r>
        <w:rPr>
          <w:rFonts w:eastAsia="Times New Roman" w:cs="Times New Roman" w:ascii="Times New Roman" w:hAnsi="Times New Roman"/>
          <w:b/>
          <w:bCs/>
          <w:color w:val="000000"/>
          <w:sz w:val="24"/>
          <w:szCs w:val="24"/>
        </w:rPr>
        <w:t>: Cùng nhau thoả thuận và nhất trí:</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ê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Ông ………., số chuyển nhượng: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2 </w:t>
      </w:r>
      <w:r>
        <w:rPr>
          <w:rFonts w:eastAsia="Times New Roman" w:cs="Times New Roman" w:ascii="Times New Roman" w:hAnsi="Times New Roman"/>
          <w:color w:val="000000"/>
          <w:sz w:val="24"/>
          <w:szCs w:val="24"/>
        </w:rPr>
        <w:t>Ông ……….., số chuyển nhượng: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color w:val="000000"/>
          <w:sz w:val="24"/>
          <w:szCs w:val="24"/>
        </w:rPr>
        <w:t>Bà ………, số chuyển nhượng: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nhận chuyển nhượng từ phần vốn rút củ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là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 ……….. là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nhận chuyển nhượng từ phần vốn rút của Ông …….. là 1.500.000.000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 ……….. cam kết không có bất cứ khiếu kiện gì về phần vốn rút bớt của m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cam kết không có bất cứ khiếu kiện, khiếu nại gì về việc rút vốn và chấm dứt tư cách cổ đông công t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điểm thanh toán giữa bên chuyển nhượng và bên nhận chuyển nhượng là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ể từ thời điểm các bên thực hiện việc chuyển nhượng phần vốn góp theo thoả thuận thì Ông ………….. chấm dứt tư cách cổ đông góp vốn Công ty Cổ Phầ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Kết luận</w:t>
      </w:r>
      <w:r>
        <w:rPr>
          <w:rFonts w:eastAsia="Times New Roman"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huyển nhượng vốn được tất cả các cổ đông thông qua và nhất trí tán thành.  Hợp đồng có hiệu lực từ ngày ký.</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Chuyển Nhượng</w:t>
            </w:r>
          </w:p>
        </w:tc>
        <w:tc>
          <w:tcPr>
            <w:tcW w:w="4788" w:type="dxa"/>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Nhận Chuyển Nhượng</w:t>
            </w:r>
          </w:p>
        </w:tc>
      </w:tr>
      <w:tr>
        <w:trPr/>
        <w:tc>
          <w:tcPr>
            <w:tcW w:w="9576" w:type="dxa"/>
            <w:gridSpan w:val="2"/>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ác nhận của Công ty</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3:00Z</dcterms:created>
  <dc:creator>Hai Van</dc:creator>
  <dc:description/>
  <cp:keywords/>
  <dc:language>en-US</dc:language>
  <cp:lastModifiedBy>HP</cp:lastModifiedBy>
  <dcterms:modified xsi:type="dcterms:W3CDTF">2020-12-31T13:18: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