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CƠ QUAN THUẾ XÁC NHẬN 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Số: ……………………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</w:rPr>
        <w:t>Ngày…… tháng…… năm……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0_name"/>
      <w:r>
        <w:rPr>
          <w:b/>
          <w:color w:val="000000"/>
          <w:shd w:fill="FFFFFF" w:val="clear"/>
        </w:rPr>
        <w:t>GIẤY XÁC NHẬN/KHÔNG XÁC NHẬN SỐ THUẾ ĐÃ NỘP NSNN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Kính gửi: </w:t>
      </w:r>
      <w:r>
        <w:rPr>
          <w:i/>
          <w:color w:val="000000"/>
          <w:shd w:fill="FFFFFF" w:val="clear"/>
        </w:rPr>
        <w:t>&lt;tên NNT&gt;……… &lt;Mã số thuế&gt; 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 Giấy đề nghị xác nhận số thuế đã nộp ngân sách nhà nước số…… ngày …/…/… của người nộp thuế gửi cơ quan thuế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 số liệu về số thuế đã nộp NSNN của người nộp thuế được theo dõi trên ứng dụng của cơ quan thuế, </w:t>
      </w:r>
      <w:r>
        <w:rPr>
          <w:i/>
          <w:color w:val="000000"/>
          <w:shd w:fill="FFFFFF" w:val="clear"/>
        </w:rPr>
        <w:t>&lt;Trường hợp chấp nhận đề nghị xác nhận của NNT&gt; </w:t>
      </w:r>
      <w:r>
        <w:rPr>
          <w:color w:val="000000"/>
          <w:shd w:fill="FFFFFF" w:val="clear"/>
        </w:rPr>
        <w:t>cơ quan thuế xác nhận số tiền thuế đã nộp vào NSNN từ ngày …/…/… đến ngày …/…/… của </w:t>
      </w:r>
      <w:r>
        <w:rPr>
          <w:i/>
          <w:color w:val="000000"/>
          <w:shd w:fill="FFFFFF" w:val="clear"/>
        </w:rPr>
        <w:t>&lt;tên NNT&gt;</w:t>
      </w:r>
      <w:r>
        <w:rPr>
          <w:color w:val="000000"/>
          <w:shd w:fill="FFFFFF" w:val="clear"/>
        </w:rPr>
        <w:t>……, mã số thuế </w:t>
      </w:r>
      <w:r>
        <w:rPr>
          <w:i/>
          <w:color w:val="000000"/>
          <w:shd w:fill="FFFFFF" w:val="clear"/>
        </w:rPr>
        <w:t>&lt;mã số thuế&gt;</w:t>
      </w:r>
      <w:r>
        <w:rPr>
          <w:color w:val="000000"/>
          <w:shd w:fill="FFFFFF" w:val="clear"/>
        </w:rPr>
        <w:t> ………… và các đơn vị phụ thuộc (nếu có) ……, cụ thể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&lt;1. Xác nhận theo loại thuế&gt;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81"/>
        <w:gridCol w:w="681"/>
        <w:gridCol w:w="767"/>
        <w:gridCol w:w="1025"/>
        <w:gridCol w:w="1112"/>
        <w:gridCol w:w="853"/>
        <w:gridCol w:w="853"/>
        <w:gridCol w:w="1026"/>
        <w:gridCol w:w="854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số thuế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NNT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thuế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nộp NSNN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iền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tiền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ơ quan quản lý thu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ương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ểu mục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: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hi tiết theo từng MST, loại thuế, loại tiền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&lt;2. Xác nhận chi tiết theo chứng từ nộp thuế&gt;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41"/>
        <w:gridCol w:w="527"/>
        <w:gridCol w:w="971"/>
        <w:gridCol w:w="658"/>
        <w:gridCol w:w="554"/>
        <w:gridCol w:w="858"/>
        <w:gridCol w:w="1010"/>
        <w:gridCol w:w="721"/>
        <w:gridCol w:w="500"/>
        <w:gridCol w:w="670"/>
        <w:gridCol w:w="842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T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NNT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 chứng từ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hứng từ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nộp thuế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nộp NSNN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 tiền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tiền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ơ quan quản lý thu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 chú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ương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ểu mục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: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hi tiết theo từng loại tiền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</w:rPr>
        <w:t>&lt;Trường hợp không chấp nhận đề nghị xác nhận của NNT thì&gt;:</w:t>
      </w:r>
      <w:r>
        <w:rPr>
          <w:color w:val="000000"/>
          <w:shd w:fill="FFFFFF" w:val="clear"/>
        </w:rPr>
        <w:t> Cơ quan thuế không xác nhận đề nghị của người nộp thuế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Lý do không xác nhận: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Đề nghị người nộp thuế liên hệ với cơ quan thuế quản lý thu để rà soát, đối chiếu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ường hợp có vướng mắc, người nộp thuế liên hệ với cơ quan thuế quản lý thu để được hỗ trợ trực tiếp./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2769"/>
        <w:gridCol w:w="2433"/>
      </w:tblGrid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2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Ơ QUAN THUẾ…………</w:t>
            </w:r>
          </w:p>
        </w:tc>
      </w:tr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 ĐỐI CHIẾU</w:t>
              <w:br/>
            </w:r>
            <w:r>
              <w:rPr>
                <w:i/>
                <w:color w:val="000000"/>
              </w:rPr>
              <w:t>(Ký, ghi rõ họ tên)</w:t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Ủ TRƯỞNG</w:t>
              <w:br/>
            </w:r>
            <w:r>
              <w:rPr>
                <w:i/>
                <w:color w:val="000000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6" w:after="0"/>
      <w:ind w:left="398" w:hanging="420"/>
      <w:outlineLvl w:val="0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6" w:after="0"/>
      <w:ind w:left="119" w:hanging="0"/>
    </w:pPr>
    <w:rPr>
      <w:sz w:val="22"/>
      <w:szCs w:val="22"/>
      <w:lang w:val="en-US"/>
    </w:rPr>
  </w:style>
  <w:style w:type="paragraph" w:styleId="Qlalignjustify">
    <w:name w:val="ql-align-justif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0:00Z</dcterms:created>
  <dc:creator>Hoatieu</dc:creator>
  <dc:description/>
  <cp:keywords>Mẫu giấy đề nghị xác nhận số thuế đã nộp NSNN</cp:keywords>
  <dc:language>en-US</dc:language>
  <cp:lastModifiedBy>HP</cp:lastModifiedBy>
  <dcterms:modified xsi:type="dcterms:W3CDTF">2021-01-05T12:52:00Z</dcterms:modified>
  <cp:revision>3</cp:revision>
  <dc:subject/>
  <dc:title>Mẫu giấy đề nghị xác nhận số thuế đã nộp NSN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