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â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GIẤY ĐỀ NGHỊ TẤT TOÁN TÀI KHOẢN       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CÔNG TY CỔ PHẦN CHỨNG KHOÁN DẦU KHÍ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ên đầy đủ của tổ chức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nhận đăng ký kinh doanh số: ……………….. Ngày cấp: ………/…../…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ấy phép hoạt động kinh doanh số: ……………….. Ngày cấp: ………/…../…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 trụ sở chí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iện thoại: ......................................Fax: .....................Mã số thuế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ười đại diện của tổ chức: …………………….Chức vụ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ấy ủy quyền (trong trường hợp người đại diện ký hợp đồng không phải là đại diện theo pháp luật của tổ chức) số …………………..ngày………/…../…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Là chủ tài khoản lưu ký chứng khoán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Tài khoản tiền gửi số:</w:t>
        <w:tab/>
        <w:t xml:space="preserve">                              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dư tiền mặt trên tài khoả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Tài khoản lưu ký số:</w:t>
        <w:tab/>
      </w:r>
    </w:p>
    <w:p>
      <w:pPr>
        <w:pStyle w:val="Normal"/>
        <w:tabs>
          <w:tab w:val="clear" w:pos="420"/>
          <w:tab w:val="left" w:pos="8400" w:leader="dot"/>
        </w:tabs>
        <w:rPr/>
      </w:pPr>
      <w:r>
        <w:rPr/>
        <w:t>Số dư chứng khoán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28"/>
        <w:gridCol w:w="1146"/>
        <w:gridCol w:w="1225"/>
        <w:gridCol w:w="1080"/>
        <w:gridCol w:w="1170"/>
        <w:gridCol w:w="1082"/>
        <w:gridCol w:w="103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ã CK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chứng khoán sở hữu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cộn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K giao dịc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K chờ giao dịch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thườ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có điều k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th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có điều kiệ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NX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A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SE</w:t>
            </w:r>
          </w:p>
        </w:tc>
      </w:tr>
      <w:tr>
        <w:trPr>
          <w:trHeight w:val="2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B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PCO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C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ÁI PHIẾU CHUYÊN BIỆ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D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ÁI PHIẾU NGOẠI TỆ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E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ay đề nghị Công ty CP Chứng khoán Dầu khí thực hiện tất toán tài khoản và chuyển số tiền và chứng khoán nêu trên đến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ối với chứng khoán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gười nhậ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tài khoản lưu ký: .............................. Tại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ối với tiền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gười nhậ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tài khoả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Ngân hàng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uyển khoản do thực hiện tất toán tài khoản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ài khoả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Chữ ký, họ tên, con dấu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ẦN XÁC NHẬN CỦA CÔNG TY CỔ PHẦN CHỨNG KHOÁN DẦU KHÍ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/>
      </w:pPr>
      <w:r>
        <w:rPr/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UQ.Tổng 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hi nhánh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phòng giao dịch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1-28T03:31:00Z</dcterms:modified>
  <cp:revision>2</cp:revision>
  <dc:subject/>
  <dc:title>Mẫu giấy đề nghị tất toán tài khoản của tổ ch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