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CỘNG HÒA XÃ HỘI CHỦ NGHĨA VIỆT NAM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Độc lập – Tự do – Hạnh phúc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——————</w:t>
      </w:r>
      <w:r>
        <w:rPr>
          <w:rStyle w:val="StrongEmphasis"/>
          <w:color w:val="000000"/>
          <w:shd w:fill="FFFFFF" w:val="clear"/>
        </w:rPr>
        <w:t>-</w:t>
      </w:r>
    </w:p>
    <w:p>
      <w:pPr>
        <w:pStyle w:val="NormalWeb"/>
        <w:shd w:fill="FFFFFF" w:val="clear"/>
        <w:spacing w:before="0" w:after="105"/>
        <w:jc w:val="right"/>
        <w:textAlignment w:val="baseline"/>
        <w:rPr>
          <w:color w:val="000000"/>
        </w:rPr>
      </w:pPr>
      <w:r>
        <w:rPr>
          <w:rStyle w:val="Emphasis"/>
          <w:color w:val="000000"/>
          <w:shd w:fill="FFFFFF" w:val="clear"/>
        </w:rPr>
        <w:t>………</w:t>
      </w:r>
      <w:r>
        <w:rPr>
          <w:rStyle w:val="Emphasis"/>
          <w:rFonts w:eastAsia="Times New Roman"/>
          <w:color w:val="000000"/>
          <w:shd w:fill="FFFFFF" w:val="clear"/>
        </w:rPr>
        <w:t xml:space="preserve"> </w:t>
      </w:r>
      <w:r>
        <w:rPr>
          <w:rStyle w:val="Emphasis"/>
          <w:color w:val="000000"/>
          <w:shd w:fill="FFFFFF" w:val="clear"/>
        </w:rPr>
        <w:t>, ngày …… tháng ….. năm ……</w:t>
      </w:r>
      <w:r>
        <w:rPr>
          <w:rStyle w:val="StrongEmphasis"/>
          <w:color w:val="000000"/>
          <w:shd w:fill="FFFFFF" w:val="clear"/>
        </w:rPr>
        <w:t> 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GIẤY ĐỀ NGHỊ CHUYỂN TIỀN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Kính gửi:</w:t>
      </w:r>
      <w:r>
        <w:rPr>
          <w:color w:val="000000"/>
          <w:shd w:fill="FFFFFF" w:val="clear"/>
        </w:rPr>
        <w:t> …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Thực hiện hợp đồng kinh tế số … ký ngày … tháng … năm … giữa Công ty … và Công ty … về việc … Chúng tôi đã bàn giao đầy đủ hàng hóa và giấy tờ quy định tại Điều … của Hợp đồng. Đại diện các bên đã ký kết vào biên bản bàn giao và nghiệm thu thiết bị ngày … tháng … năm 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Theo quy định về điều khoản Thanh toán hợp đồng (Điều …), bên Mua sẽ thanh toán cho bên Bán …% giá trị hợp đồng trong vòng … ngày kể từ ngày ký Biên bản bàn giao và nghiệm thu hàng hóa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Vậy chúng tôi kính đề nghị Quý cơ quan thanh toán …% giá trị của hợp đồng tương đương với số tiền: … đồng (Bằng chữ: …) theo đúng quy định trong hợp đồng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Tên tài khoản: 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Số tài khoản: … tại Ngân hàng … – Chi nhánh 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Rất mong nhận được sự hợp tác từ Quý cơ quan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tLeast" w:line="26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ông ty</w:t>
              <w:br/>
              <w:t>Giám đốc</w:t>
              <w:br/>
              <w:t>(Ký tên, đóng dấu)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giấy đề nghị chuyển tiền theo hợp đồng</cp:keywords>
  <dc:language>en-US</dc:language>
  <cp:lastModifiedBy>HP</cp:lastModifiedBy>
  <dcterms:modified xsi:type="dcterms:W3CDTF">2021-01-15T12:54:00Z</dcterms:modified>
  <cp:revision>2</cp:revision>
  <dc:subject/>
  <dc:title>Mẫu giấy đề nghị chuyển tiền theo hợp đồ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</Properties>
</file>