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288"/>
      </w:tblGrid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ÔNG TY 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hd w:fill="FFFFFF" w:val="clear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———</w:t>
            </w:r>
            <w:r>
              <w:rPr>
                <w:rStyle w:val="StrongEmphasis"/>
                <w:color w:val="000000"/>
                <w:shd w:fill="FFFFFF" w:val="clear"/>
                <w:lang w:bidi="ar"/>
              </w:rPr>
              <w:t>-o0o———-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Số: ………….</w:t>
            </w:r>
          </w:p>
        </w:tc>
        <w:tc>
          <w:tcPr>
            <w:tcW w:w="5288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Emphasis"/>
                <w:color w:val="000000"/>
                <w:shd w:fill="FFFFFF" w:val="clear"/>
                <w:lang w:bidi="ar"/>
              </w:rPr>
              <w:t>Hà Nội, ngày….tháng…..năm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bidi="ar"/>
        </w:rPr>
        <w:t>GIẢI TRÌNH</w:t>
        <w:br/>
        <w:t>V/v: chênh lệch lợi nhuậ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Chi cục thuế 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theo pháp luật: ………………………………………………….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………………………….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sở chính: ………………………………………………………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 ……………………………………………………………………….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nh nghề kinh doanh: ………………………………………………………….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ội dung giải trình: Công ty ….. xin được giải trình về việc chênh lệch số liệu lợi nhuận sau thuế quý I năm 2019 so với quý I năm 2018 như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anh thu bán hàng quý I năm 2019 tăng …….. triệu đồng tương ứng tăng ……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bán hàng quý I năm 2019 giảm …….  triệu đồng tương ứng giảm …….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 phí quản lý công ty năm 2019 giảm …….. triệu đồng tương ứng giảm ……..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u nhập khác quý I năm 2019 tăng ……. triệu đồng tương ứng với giảm ……% so với quý I năm 20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vào các nội dung như trên, Công ty …. xin giải trình với Chi cục thuế về việc chênh lệch lợi nhuận sau thuế.</w:t>
      </w:r>
    </w:p>
    <w:tbl>
      <w:tblPr>
        <w:tblW w:w="82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20"/>
        <w:gridCol w:w="4120"/>
      </w:tblGrid>
      <w:tr>
        <w:trPr>
          <w:trHeight w:val="776" w:hRule="atLeast"/>
        </w:trPr>
        <w:tc>
          <w:tcPr>
            <w:tcW w:w="4120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;</w:t>
            </w:r>
          </w:p>
          <w:p>
            <w:pPr>
              <w:pStyle w:val="NormalWeb"/>
              <w:spacing w:before="0" w:after="10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ưu ….</w:t>
            </w:r>
          </w:p>
        </w:tc>
        <w:tc>
          <w:tcPr>
            <w:tcW w:w="41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 CÔNG TY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Ký tên, đóng dấu 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về việc chênh lệch lợi nhuận</cp:keywords>
  <dc:language>en-US</dc:language>
  <cp:lastModifiedBy>HP</cp:lastModifiedBy>
  <dcterms:modified xsi:type="dcterms:W3CDTF">2021-01-16T13:44:00Z</dcterms:modified>
  <cp:revision>2</cp:revision>
  <dc:subject/>
  <dc:title>Mẫu giải trình về việc chênh lệch lợi nhu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