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Độc lập – Tự do –Hạnh phúc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-----------***----------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ĐƠN XIN CHUYỂN NHƯỢNG CỔ PHẦN</w:t>
      </w:r>
    </w:p>
    <w:p>
      <w:pPr>
        <w:pStyle w:val="Normal"/>
        <w:spacing w:lineRule="auto" w:line="312" w:before="120" w:after="120"/>
        <w:jc w:val="center"/>
        <w:rPr/>
      </w:pPr>
      <w:r>
        <w:rPr/>
        <w:t>Kính gửi: Hội đồng quản trị Công ty ............................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Tên tôi là: ............................................................................ Số sổ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Chứng minh thư nhân dân số: ....................... do .......................... cấp ngày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Nơi thường trú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Hiện nay có số cổ phần đang quản lý ......................................... cổ phần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Nay tôi chuyển nhượng cho ông/bà ................................................... số sổ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Chứng minh thư nhân dân số: ............. do .................. cấp ngày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Nơi thường trú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Số cổ phần là: ........................................... Cổ phần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Giá trị cổ phần là: .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(Viết bằng chữ: </w:t>
        <w:tab/>
        <w:t>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Ông (bà) ………………………… được hưởng từ ngày…...….tháng….…...năm………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Lý do chuyển nhượng(nếu có)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Lưu ý: Cổ đông chuyển nhượng và nhận chuyển nhượng phải có chứng minh thư nhân dân có thời hạn trong vòng 15 năm trở lại đây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hủ tịch HĐQT</w:t>
              <w:br/>
            </w:r>
            <w:r>
              <w:rPr>
                <w:i/>
                <w:iCs/>
              </w:rPr>
              <w:t>(Ký tên và đóng dấu)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gười chuyển nhượng</w:t>
              <w:br/>
            </w:r>
            <w:r>
              <w:rPr>
                <w:i/>
                <w:iCs/>
              </w:rPr>
              <w:t>(Ký ghi rõ họ tên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gười nhận chuyển nhượng</w:t>
              <w:br/>
            </w:r>
            <w:r>
              <w:rPr>
                <w:i/>
                <w:iCs/>
              </w:rPr>
              <w:t>(Ký ghi rõ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2-31T13:20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