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XUẤT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 xml:space="preserve">ĐƠN HÀNG XUẤT KHẨU NGUYÊN LIỆU LÀM </w:t>
      </w:r>
      <w:hyperlink r:id="rId2">
        <w:r>
          <w:rPr>
            <w:rStyle w:val="InternetLink"/>
            <w:b/>
            <w:sz w:val="24"/>
            <w:szCs w:val="24"/>
          </w:rPr>
          <w:t>THUỐC</w:t>
        </w:r>
      </w:hyperlink>
      <w:r>
        <w:rPr>
          <w:b/>
          <w:color w:val="000000"/>
          <w:szCs w:val="24"/>
        </w:rPr>
        <w:t xml:space="preserve"> LÀ DƯỢC CHẤT GÂY NGHIỆN, DƯỢC CHẤT HƯỚNG THẦN, TIỀN CHẤT DÙNG LÀM THUỐC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Bộ Y tế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ên cơ sở xuất khẩu (bằng tiếng Việt và tiếng Anh): .…………….……………………….…………………….…………….…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ịa chỉ (bằng tiếng Việt và tiếng Anh): .…………….……………………….…………….…….…………….………………………….</w:t>
      </w:r>
    </w:p>
    <w:p>
      <w:pPr>
        <w:pStyle w:val="Normal"/>
        <w:spacing w:lineRule="auto" w:line="312" w:before="120" w:after="120"/>
        <w:rPr/>
      </w:pPr>
      <w:r>
        <w:rPr/>
        <w:t>(Tên cơ sở xuất khẩu) kính đề nghị Bộ Y tế xem xét cấp phép xuất khẩu các thuốc sau để …………(1)….. theo quy định tại Điều ...(2)…… Nghị định số ……/2017/NĐ-CP ngày……………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665"/>
        <w:gridCol w:w="799"/>
        <w:gridCol w:w="721"/>
        <w:gridCol w:w="1385"/>
        <w:gridCol w:w="2571"/>
        <w:gridCol w:w="2399"/>
        <w:gridCol w:w="28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guyên liệ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êu chuẩn chất lượ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Số giấy đăng ký lưu hành/ Số giấy phép nhập khẩ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cơ sở sản xuất - Tên nước sản xuấ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cơ sở nhập khẩu - Tên nước nhập khẩ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Cửa khẩu dự định sẽ xuất khẩu (ghi rõ tên sân bay, hải cảng):.…………….……………………….…………….………………………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, ngày...tháng...năm..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đơn v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Ghi rõ họ tên, ký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Điền mục đích xuất khẩu phù hợ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Vì mục đích thương mại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ham gia trưng bày tại triển lãm, hội chợ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hử lâm sàng, thử tương đương sinh học, đánh giá sinh khả dụng, làm mẫu kiểm nghiệm, nghiên cứu khoa học, làm mẫu đăng ký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iền số Điều lại Nghị định tương ứng với hình thức xuất khẩ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don-hang-xuat-khau-thuoc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pico</cp:lastModifiedBy>
  <dcterms:modified xsi:type="dcterms:W3CDTF">2021-03-02T01:47:00Z</dcterms:modified>
  <cp:revision>3</cp:revision>
  <dc:subject/>
  <dc:title>Mẫu đơn hàng xuất khẩu nguyên liệu là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