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13-MS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CỘNG HOÀ XÃ HỘI CHỦ NGHĨA VIỆT NAM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</w:t>
      </w:r>
    </w:p>
    <w:p>
      <w:pPr>
        <w:pStyle w:val="Vnbnnidung1"/>
        <w:tabs>
          <w:tab w:val="clear" w:pos="420"/>
          <w:tab w:val="left" w:pos="630" w:leader="dot"/>
          <w:tab w:val="left" w:pos="819" w:leader="dot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…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, ngày... tháng ... năm...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VĂN BẢN ĐỀ NGHỊ CẤP LẠI</w:t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&lt;Giấy chứng nhận đăng ký thuế/Thông báo mã số thuế&gt;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>
          <w:rStyle w:val="Vnbnnidung"/>
          <w:color w:val="000000"/>
          <w:sz w:val="24"/>
          <w:szCs w:val="24"/>
          <w:lang w:eastAsia="vi-VN"/>
        </w:rPr>
        <w:t>Kính gửi:……………….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3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1. Tên người nộp thuế, cá nhân (Ghi theo thông tin đăng ký thuế):</w:t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Địa chỉ trụ sở chính (Ghi theo thông tin đăng ký thuế):</w:t>
        <w:tab/>
      </w:r>
    </w:p>
    <w:p>
      <w:pPr>
        <w:pStyle w:val="Vnbnnidung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Địa chỉ kinh doanh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</w:r>
    </w:p>
    <w:p>
      <w:pPr>
        <w:pStyle w:val="Vnbnnidung1"/>
        <w:tabs>
          <w:tab w:val="clear" w:pos="420"/>
          <w:tab w:val="left" w:pos="1080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544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đại lý thuế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  <w:tab/>
      </w:r>
    </w:p>
    <w:p>
      <w:pPr>
        <w:pStyle w:val="Vnbnnidung1"/>
        <w:tabs>
          <w:tab w:val="clear" w:pos="420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right" w:pos="5582" w:leader="dot"/>
          <w:tab w:val="left" w:pos="7742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Hợp đồng đại lý thuế: số</w:t>
        <w:tab/>
        <w:t>ngày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bookmarkStart w:id="1" w:name="bookmark545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Lý do đề nghị cấp lại: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rPr>
                <w:rStyle w:val="Vnbnnidung2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21"/>
              <w:tabs>
                <w:tab w:val="clear" w:pos="420"/>
                <w:tab w:val="left" w:pos="2563" w:leader="dot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Vnbnnidung21"/>
              <w:tabs>
                <w:tab w:val="clear" w:pos="420"/>
                <w:tab w:val="left" w:pos="404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 xml:space="preserve">NGƯỜI NỘP THUẾ hoặc NGƯỜI ĐẠI DIỆN </w:t>
            </w:r>
            <w:r>
              <w:rPr>
                <w:rStyle w:val="Vnbnnidung"/>
                <w:b/>
                <w:bCs/>
                <w:color w:val="000000"/>
                <w:sz w:val="24"/>
                <w:szCs w:val="24"/>
                <w:lang w:eastAsia="vi-VN"/>
              </w:rPr>
              <w:t>THEO PHÁP LUẬT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2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2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2">
    <w:name w:val="Văn bản nội dung (2)_"/>
    <w:qFormat/>
    <w:rPr>
      <w:sz w:val="22"/>
    </w:rPr>
  </w:style>
  <w:style w:type="character" w:styleId="Chthchbng">
    <w:name w:val="Chú thích bảng_"/>
    <w:qFormat/>
    <w:rPr>
      <w:b/>
      <w:bCs/>
      <w:sz w:val="22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13-MST: Văn bản đề nghị cấp lại giấy chứng nhận đăng ký thuế</cp:keywords>
  <dc:language>en-US</dc:language>
  <cp:lastModifiedBy>HP</cp:lastModifiedBy>
  <dcterms:modified xsi:type="dcterms:W3CDTF">2021-02-19T09:16:00Z</dcterms:modified>
  <cp:revision>2</cp:revision>
  <dc:subject/>
  <dc:title>Mẫu số 13-MST: Văn bản đề nghị cấp lại giấy chứng nhậ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