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-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</w:t>
      </w:r>
      <w:r>
        <w:rPr>
          <w:rStyle w:val="Emphasis"/>
          <w:color w:val="000000"/>
          <w:shd w:fill="FFFFFF" w:val="clear"/>
        </w:rPr>
        <w:t>.…….…,ngày…tháng…năm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/>
      </w:pPr>
      <w:r>
        <w:rPr>
          <w:rStyle w:val="StrongEmphasis"/>
          <w:color w:val="000000"/>
          <w:shd w:fill="FFFFFF" w:val="clear"/>
        </w:rPr>
        <w:t>CAM KẾT VỚI CÔNG T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5348"/>
      </w:tblGrid>
      <w:tr>
        <w:trPr/>
        <w:tc>
          <w:tcPr>
            <w:tcW w:w="3174" w:type="dxa"/>
            <w:tcBorders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hd w:fill="FFFFFF" w:val="clear"/>
                <w:lang w:bidi="ar"/>
              </w:rPr>
              <w:t>Kính gửi:</w:t>
            </w:r>
          </w:p>
        </w:tc>
        <w:tc>
          <w:tcPr>
            <w:tcW w:w="5348" w:type="dxa"/>
            <w:tcBorders/>
          </w:tcPr>
          <w:p>
            <w:pPr>
              <w:pStyle w:val="NormalWeb"/>
              <w:spacing w:before="0" w:after="105"/>
              <w:jc w:val="both"/>
              <w:textAlignment w:val="baseline"/>
              <w:rPr>
                <w:rStyle w:val="StrongEmphasis"/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–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hd w:fill="FFFFFF" w:val="clear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lang w:bidi="ar"/>
              </w:rPr>
              <w:t>Ban lãnh đạo công ty………</w:t>
              <w:br/>
              <w:t>- Quản lý Bộ phận………….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rFonts w:cs="Times New Roman"/>
          <w:color w:val="000000"/>
          <w:sz w:val="24"/>
          <w:szCs w:val="24"/>
          <w:shd w:fill="FFFFFF" w:val="clear"/>
          <w:lang w:bidi="ar"/>
        </w:rPr>
        <w:t>Căn cứ Hợp đồng lao động số:…………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Nội quy, quy chế của Công ty…………………………….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……………………………………………… Ngày sinh: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:………………………………………… Công ty: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làm việc: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kết với Công ty…… các nội dung sau đây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Nghiêm túc thực hiện đúng các điều khoản của Hợp đồng lao đồng đã ký kết với Công ty ngày……./…../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Trong quá trình làm việc tuân thủ mọi nội quy, quy chế mà Công ty đưa ra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Không vi phạm các điều cấm của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Hoàn thành các Công việc được giao 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-…………………………………………………………………………………………-…………………………………………………………………………………………Tôi cam kết thực hiện đúng nội dung nêu trên. Nếu vi phạm, tôi xin chịu hoàn toàn trách nhiệm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ƯỜI CAM KẾT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i/>
          <w:i/>
          <w:iCs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cam kết với công ty</cp:keywords>
  <dc:language>en-US</dc:language>
  <cp:lastModifiedBy>HP</cp:lastModifiedBy>
  <dcterms:modified xsi:type="dcterms:W3CDTF">2021-01-30T01:45:00Z</dcterms:modified>
  <cp:revision>2</cp:revision>
  <dc:subject/>
  <dc:title>Mẫu cam kết với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