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CỘNG HÒA XÃ HỘI CHỦ NGHĨA VIỆT NAM</w:t>
        <w:br/>
        <w:t> Độc lập – Tự do – Hạnh phúc</w:t>
        <w:br/>
        <w:t>-------------------</w:t>
      </w:r>
    </w:p>
    <w:p>
      <w:pPr>
        <w:pStyle w:val="NormalWeb"/>
        <w:shd w:fill="FFFFFF" w:val="clear"/>
        <w:spacing w:before="0" w:after="105"/>
        <w:jc w:val="right"/>
        <w:textAlignment w:val="baseline"/>
        <w:rPr>
          <w:color w:val="000000"/>
        </w:rPr>
      </w:pPr>
      <w:r>
        <w:rPr>
          <w:rStyle w:val="Emphasis"/>
          <w:color w:val="000000"/>
          <w:shd w:fill="FFFFFF" w:val="clear"/>
        </w:rPr>
        <w:t>……</w:t>
      </w:r>
      <w:r>
        <w:rPr>
          <w:rStyle w:val="Emphasis"/>
          <w:color w:val="000000"/>
          <w:shd w:fill="FFFFFF" w:val="clear"/>
        </w:rPr>
        <w:t>., ngày……tháng……năm……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BIÊN BẢN TRẢ LẠI HÀNG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rStyle w:val="Emphasis"/>
          <w:color w:val="000000"/>
          <w:shd w:fill="FFFFFF" w:val="clear"/>
        </w:rPr>
        <w:t>Hôm nay, vào lúc ……., ngày……tháng……năm…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Tại:…………………………………………………… chúng tôi gồm: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1.BÊN CUNG CẤP HÀNG ( BÊN A)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…………………………………………….…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Địa chỉ:………………………………..……………………………….……………….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Điện thoại:………………………………...………Email:…………………………….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Mã số thuế:……………………………………..………………………………………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Đại diện:………………………………..…………..Chức vụ:………………..………..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2.BÊN NHẬN HÀNG (BÊN B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………………………………………..…………….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Địa chỉ:………………………………..……………………………….……………….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Điện thoại:………………………………...………Email:…………………………….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Mã số thuế:……………………………………..………………………………………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Đại diện:………………………………..…………..Chức vụ:………………..……….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Lý do trả hàng</w:t>
      </w:r>
      <w:r>
        <w:rPr>
          <w:color w:val="000000"/>
          <w:shd w:fill="FFFFFF" w:val="clear"/>
        </w:rPr>
        <w:t>:…………………….………………………………………………….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Bên B nhận thấy hàng hóa không đạt chất lượng như yêu cầu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Cụ thể là: … thùng sữa … có hạn sử dụng vào ngày … / … / …, mà nay đã là  ngày … / … / … tức đã bị hết hạn được …..ngày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rStyle w:val="StrongEmphasis"/>
          <w:b w:val="false"/>
          <w:bCs w:val="false"/>
          <w:color w:val="000000"/>
          <w:shd w:fill="FFFFFF" w:val="clear"/>
        </w:rPr>
        <w:t>Số tiền thiệt hại lô hàng:……………………………………………………………….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(Bằng chữ:……………………………………………………………………………. )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Biên bản này xác nhận rằng Bên B nhất trí trả lại hàng và Bên A nhất trí nhận lại số hàng  trên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Bên B có trách nhiệm xuất trả lại hóa đơn cho Bên A số hàng đã nêu trên.</w:t>
      </w:r>
    </w:p>
    <w:p>
      <w:pPr>
        <w:pStyle w:val="NormalWeb"/>
        <w:shd w:fill="FFFFFF" w:val="clear"/>
        <w:spacing w:before="0" w:after="105"/>
        <w:textAlignment w:val="baseline"/>
        <w:rPr/>
      </w:pPr>
      <w:r>
        <w:rPr>
          <w:rStyle w:val="Emphasis"/>
          <w:color w:val="000000"/>
          <w:shd w:fill="FFFFFF" w:val="clear"/>
        </w:rPr>
        <w:t>Biên bản được lập thành … bản, mỗi bên giữ … bản, các bản có giá trị pháp lý như nhau.</w:t>
      </w:r>
    </w:p>
    <w:tbl>
      <w:tblPr>
        <w:tblW w:w="800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027"/>
        <w:gridCol w:w="3973"/>
      </w:tblGrid>
      <w:tr>
        <w:trPr>
          <w:trHeight w:val="257" w:hRule="atLeast"/>
        </w:trPr>
        <w:tc>
          <w:tcPr>
            <w:tcW w:w="4027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Đại diện bên A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 và ghi rõ họ tên)</w:t>
            </w:r>
          </w:p>
        </w:tc>
        <w:tc>
          <w:tcPr>
            <w:tcW w:w="3973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Đại diện bên B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 và ghi rõ họ tên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iên bản trả lại hàng</cp:keywords>
  <dc:language>en-US</dc:language>
  <cp:lastModifiedBy>HP</cp:lastModifiedBy>
  <dcterms:modified xsi:type="dcterms:W3CDTF">2021-05-07T13:13:00Z</dcterms:modified>
  <cp:revision>2</cp:revision>
  <dc:subject/>
  <dc:title>Mẫu biên bản trả lại hà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34</vt:lpwstr>
  </property>
</Properties>
</file>