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C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>ỘNG HÒA XÃ HỘI CHỦ NGHĨA VIỆT NAM</w:t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Độc lập – Tự do – Hạnh phúc</w:t>
        <w:br/>
      </w:r>
      <w:r>
        <w:rPr>
          <w:rStyle w:val="StrongEmphasis"/>
          <w:rFonts w:cs="Times New Roman" w:ascii="Times New Roman" w:hAnsi="Times New Roman"/>
          <w:color w:val="000000"/>
          <w:shd w:fill="FFFFFF" w:val="clear"/>
          <w:lang w:val="en-US"/>
        </w:rPr>
        <w:t>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……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>. , ngày … tháng … 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BIÊN BẢN</w:t>
        <w:br/>
        <w:t>NGHIỆM THU TƯ VẤN GIÁM SÁT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Gói thầu số …: Giám sát thi công 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1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Đối tượng nghiệm thu: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ói thầu số …: Giám sát thi công công trình …………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2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hành phần nghiệm thu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a. Đại diện chủ đầu tư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. Đại diện đơn vị tư vấn giám sát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. Đại diện đơn vị phụ trách thiết kế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d. Đại diện đơn vị thi công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Họ tên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hức vụ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3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hời gian tiến hành nghiệm thu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ắt đầu: ……. Ngày …… tháng …… năm …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ết thúc: …… ngày ……. Tháng …… năm ……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ại: 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4.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Đánh giá hạng mục: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a. Tài liệu làm căn cứ nghiệm thu: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hiếu yêu cầu nghiệm thu của nhà thầu thi công xây dựng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ồ sơ thiết kế bản vẽ thi công và những thay đổi được phê duyệt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ản vẽ số: …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iêu chuẩn, quy phạm xây dựng được áp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kết quả kiểm tra, thí nghiệm chất lượng vật liệu, thiết bị được đưa vào sử dụng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hật ký thi công, giám sát và các văn bản khác có liên quan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b. Nội dung nghiệm thu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t lượng vật tư, vật liệu và thiết bị lắp đặt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iấy chứng nhận chất lượng của nhà sản xuất: ….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ểm định chất lượng, số lượng thiết bị công nghệ: ….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khối lượng đã thực hiện theo thiết kế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khối lượng đã thực hiện không đúng thiết kế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thay đổi trong khi thi công đã được phê duyệ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ác khối lượng chưa được kiểm tra nghiệm thu: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c. Các ý kiến khác nếu có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color w:val="000000"/>
          <w:shd w:fill="FFFFFF" w:val="clear"/>
        </w:rPr>
        <w:t>5. Kết luận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ấp nhận nghiệm thu hoàn thành dự án để đưa vào sử dụn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63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êu cầu sửa chữa, hoàn thiện bổ sung và các ý kiến khác (nếu có)</w:t>
      </w:r>
    </w:p>
    <w:p>
      <w:pPr>
        <w:pStyle w:val="NormalWeb"/>
        <w:shd w:fill="FFFFFF" w:val="clear"/>
        <w:spacing w:before="0" w:after="105"/>
        <w:textAlignment w:val="baselin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>Các bên trực tiếp nghiệm thu chịu trách nhiệm trước pháp luật về biên bản nghiệm thu này.</w:t>
      </w:r>
    </w:p>
    <w:tbl>
      <w:tblPr>
        <w:tblW w:w="814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70"/>
        <w:gridCol w:w="4070"/>
      </w:tblGrid>
      <w:tr>
        <w:trPr>
          <w:trHeight w:val="825" w:hRule="atLeast"/>
        </w:trPr>
        <w:tc>
          <w:tcPr>
            <w:tcW w:w="407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HÀ THẦU GIÁM SÁT THI CÔ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CHỦ ĐẦU TƯ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</w:tr>
      <w:tr>
        <w:trPr>
          <w:trHeight w:val="420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HÀ THẦU THIẾT KẾ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)</w:t>
            </w:r>
          </w:p>
        </w:tc>
        <w:tc>
          <w:tcPr>
            <w:tcW w:w="4070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NHÀ THẦU THI CÔNG</w:t>
            </w:r>
          </w:p>
          <w:p>
            <w:pPr>
              <w:pStyle w:val="NormalWeb"/>
              <w:spacing w:before="0" w:after="105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tư vấn giám sát</cp:keywords>
  <dc:language>en-US</dc:language>
  <cp:lastModifiedBy>HP</cp:lastModifiedBy>
  <dcterms:modified xsi:type="dcterms:W3CDTF">2021-02-24T13:34:00Z</dcterms:modified>
  <cp:revision>2</cp:revision>
  <dc:subject/>
  <dc:title>Mẫu biên bản nghiệm thu tư vấn giám s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