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RƯỜNG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HOA…</w:t>
            </w:r>
          </w:p>
        </w:tc>
        <w:tc>
          <w:tcPr>
            <w:tcW w:w="5647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Độc lập – Tự do – Hạnh phúc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--------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  <w:lang w:val="en-US"/>
              </w:rPr>
              <w:t>Số:……….</w:t>
            </w:r>
          </w:p>
        </w:tc>
        <w:tc>
          <w:tcPr>
            <w:tcW w:w="5647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……</w:t>
            </w: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. 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IÊN BẢN</w:t>
        <w:br/>
        <w:t>NGHIỆM THU ĐỀ TÀI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 , vào lúc …… ngày … tháng … năm … tại Trường ………….. tiến hành họp nghiệm thu đề tài ……… trong năm học …..-……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1.</w:t>
      </w: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Thành phần tham gia nghiệm thu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Hiệu trưởng Trường …. (Trưởng ban nghiệm thu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Trưởng khoa ….. (Phó Trưởng ban nghiệm thu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Trưởng Bộ môn …..(Thành viên ban nghiệm thu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Văn thư (Thành viên ban nghiệm thu)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ội dung nghiệm thu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ind w:left="948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 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Giá trị khoa học và ứng dụ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á trị khoa học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á trị ứng dụ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iệu quả nghiên cứ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giáo dục và đào tạo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kinh tế – xã hộ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 …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4. Kết luận của Ban kiểm nghiệm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số đề tài đăng ký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số đề tài xét duyệt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ếp loại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: 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: 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: 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ong đó số đề tài đạt loại A: …… ; loại B: ……. ; loại C: ……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4"/>
        <w:gridCol w:w="4096"/>
      </w:tblGrid>
      <w:tr>
        <w:trPr>
          <w:trHeight w:val="300" w:hRule="atLeast"/>
        </w:trPr>
        <w:tc>
          <w:tcPr>
            <w:tcW w:w="410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TRƯỞNG BAN NGHIỆM THU</w:t>
              <w:br/>
            </w: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THƯ KÝ</w:t>
              <w:br/>
            </w: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đề tài</cp:keywords>
  <dc:language>en-US</dc:language>
  <cp:lastModifiedBy>HP</cp:lastModifiedBy>
  <dcterms:modified xsi:type="dcterms:W3CDTF">2021-02-24T13:28:00Z</dcterms:modified>
  <cp:revision>2</cp:revision>
  <dc:subject/>
  <dc:title>Mẫu biên bản nghiệm thu đề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