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12" w:before="120" w:after="12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---------</w:t>
      </w:r>
    </w:p>
    <w:p>
      <w:pPr>
        <w:pStyle w:val="NormalWeb"/>
        <w:shd w:fill="FFFFFF" w:val="clear"/>
        <w:spacing w:lineRule="auto" w:line="312" w:before="120" w:after="120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..,ngày….tháng…..năm…….</w:t>
      </w:r>
    </w:p>
    <w:p>
      <w:pPr>
        <w:pStyle w:val="NormalWeb"/>
        <w:shd w:fill="FFFFFF" w:val="clear"/>
        <w:spacing w:lineRule="auto" w:line="312" w:before="120" w:after="12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BIÊN BẢN HOÀN TRẢ TÀI SẢN, CHI PHÍ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Căn cứ Hợp đồng số:…./HĐ…-…… về việc thuê xe ô tô để sử dụng mục đích cá nhân;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ăn cứ……………;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gày…./…/…. Chúng tôi gồm các bên: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Bên mượn tài sản ( Bên A):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và tên:…………………………………………………… Ngày sinh:…………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ng minh nhân dân số:…………………Ngày cấp:…./…../….. Nơi cấp:………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ơi đăng ký hộ khẩu thường trú:……………………………………………………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ơi ở hiện tại:……………………………………………………………………….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Số điện thoại liên hệ:………………………………………………………………..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Bên cho mượn tài sản ( Bên B):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Tên công ty:……………………………………………………………………….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Mã số doanh nghiệp:………………………………………………………………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Trụ sở chính:………………………………………………………………………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Số điện thoại liên hệ:…………………….. Email:………………………………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úng tôi thỏa thuận, thống nhất  xác lập biên bản hoàn trả tài sản, chi  phí như sau: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Ngày…/…/….. , Bên A thuê bên B chiếc ô tô để đi du lịch gia đình, cụ thể sẽ thuê đến ngày…/…./……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, Thông tin xe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12" w:before="120" w:after="120"/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e ô tô mang biển hiệu:………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12" w:before="120" w:after="120"/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ỗ ngồi:………………………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12" w:before="120" w:after="120"/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àu sắc:……………………………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12" w:before="120" w:after="120"/>
        <w:ind w:left="63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ãng xe:……………………………..</w:t>
      </w:r>
    </w:p>
    <w:p>
      <w:pPr>
        <w:pStyle w:val="NormalWeb"/>
        <w:shd w:fill="FFFFFF" w:val="clear"/>
        <w:tabs>
          <w:tab w:val="clear" w:pos="420"/>
          <w:tab w:val="left" w:pos="5370" w:leader="none"/>
        </w:tabs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, Chi phí thuê:</w:t>
        <w:tab/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i phí thuê xe sẽ là :…………………. VNĐ ( Số tiền bằng chữ:………………..)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o toàn thời gian  thuê là….. ngày.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, Hình thức thuê: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Bên A sẽ thanh toán cho bên B 50% tiền thuê xe và sau khi hoàn trả sẽ thanh toán nốt số tiền còn lại cho bên B.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ình thức thanh toán bằng tiền mặt.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ôm nay đến hạn trả tài sản và hoàn tất chi phí, Bên A và Bên B tại……………. vào thời gian là……………. Xác lập biên bản việc Bên A đã trả chiếc ô tô và chi phí thanh toán cho Bên B. Bên B đồng ý nhận lại tài sản và đầy đủ số tiền còn lại.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Biên bản có hiệu lực kể từ ngày ký.</w:t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ác bên tiến hành ký xác nhận việc hoàn trả tài sản, chi phí./.</w:t>
      </w:r>
    </w:p>
    <w:tbl>
      <w:tblPr>
        <w:tblW w:w="862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10"/>
        <w:gridCol w:w="4310"/>
      </w:tblGrid>
      <w:tr>
        <w:trPr>
          <w:trHeight w:val="662" w:hRule="atLeast"/>
        </w:trPr>
        <w:tc>
          <w:tcPr>
            <w:tcW w:w="4310" w:type="dxa"/>
            <w:tcBorders/>
            <w:shd w:fill="FFFFFF" w:val="clear"/>
          </w:tcPr>
          <w:p>
            <w:pPr>
              <w:pStyle w:val="NormalWeb"/>
              <w:spacing w:lineRule="auto" w:line="312" w:before="120" w:after="1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BÊN A</w:t>
              <w:br/>
            </w:r>
            <w:r>
              <w:rPr>
                <w:rFonts w:cs="Times New Roman" w:ascii="Times New Roman" w:hAnsi="Times New Roman"/>
                <w:color w:val="000000"/>
              </w:rPr>
              <w:t>(Ký và ghi rõ họ tên)</w:t>
            </w:r>
          </w:p>
        </w:tc>
        <w:tc>
          <w:tcPr>
            <w:tcW w:w="4310" w:type="dxa"/>
            <w:tcBorders/>
            <w:shd w:fill="FFFFFF" w:val="clear"/>
          </w:tcPr>
          <w:p>
            <w:pPr>
              <w:pStyle w:val="NormalWeb"/>
              <w:spacing w:lineRule="auto" w:line="312" w:before="120" w:after="1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BÊN B</w:t>
              <w:br/>
            </w:r>
            <w:r>
              <w:rPr>
                <w:rFonts w:cs="Times New Roman" w:ascii="Times New Roman" w:hAnsi="Times New Roman"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ahoma" w:hAnsi="Tahoma" w:eastAsia="Tahoma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hoàn trả tài sản</cp:keywords>
  <dc:language>en-US</dc:language>
  <cp:lastModifiedBy>HP</cp:lastModifiedBy>
  <dcterms:modified xsi:type="dcterms:W3CDTF">2020-12-17T14:17:00Z</dcterms:modified>
  <cp:revision>2</cp:revision>
  <dc:subject/>
  <dc:title>Mẫu biên bản hoàn trả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