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ỘNG HÕ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…</w:t>
      </w:r>
      <w:r>
        <w:rPr>
          <w:rFonts w:eastAsia="Times New Roman"/>
          <w:i/>
          <w:iCs/>
          <w:color w:val="000000"/>
        </w:rPr>
        <w:t>.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BÁO CÁO TRÍCH LẬP DỰ PHÒNG NGHIỆP VỤ BẢO HIỂM LIÊN KẾT ĐƠN VỊ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Tên doanh nghiệp bảo hiể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Báo cáo quý (năm):…. từ…. đến…..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Emphasis"/>
          <w:color w:val="000000"/>
          <w:shd w:fill="FFFFFF" w:val="clear"/>
        </w:rPr>
        <w:t>Đơn vị: Triệu đồng</w:t>
      </w:r>
    </w:p>
    <w:tbl>
      <w:tblPr>
        <w:tblW w:w="83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5"/>
        <w:gridCol w:w="1986"/>
        <w:gridCol w:w="1987"/>
        <w:gridCol w:w="2212"/>
      </w:tblGrid>
      <w:tr>
        <w:trPr>
          <w:trHeight w:val="8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ỉ tiê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Dự phòng đã trích lập đầu k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Dự phòng phải trích lập cuối k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dự phòng trích lập trong kỳ</w:t>
            </w:r>
          </w:p>
        </w:tc>
      </w:tr>
      <w:tr>
        <w:trPr>
          <w:trHeight w:val="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. Dự phòng toán họ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. Dự phòng rủi ro bảo hiểm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Sản phẩm 1 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Sản phẩm 2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2. Dự phòng nghiệp vụ đối với phần liên kết đơn vị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Sản phẩm 1 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Sản phẩm 2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I. Dự phòng bồi thường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ản phẩm 1 …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ản phẩm 2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II. Dự phòng bảo đảm khả năng thanh toán bổ su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V. Tổng cộ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úng tôi xin đảm bảo những thông tin trên là đúng sự thực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5"/>
        <w:gridCol w:w="2817"/>
        <w:gridCol w:w="3148"/>
      </w:tblGrid>
      <w:tr>
        <w:trPr>
          <w:trHeight w:val="375" w:hRule="atLeast"/>
        </w:trPr>
        <w:tc>
          <w:tcPr>
            <w:tcW w:w="2475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lập biểu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281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uyên gia tính toá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ổng Giám đốc (Giám đốc)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rích lập dự phòng nghiệp vụ bảo hiểm liên kết đơn vị</cp:keywords>
  <dc:language>en-US</dc:language>
  <cp:lastModifiedBy>HP</cp:lastModifiedBy>
  <dcterms:modified xsi:type="dcterms:W3CDTF">2021-01-21T13:02:00Z</dcterms:modified>
  <cp:revision>2</cp:revision>
  <dc:subject/>
  <dc:title>Mẫu báo cáo trích lập dự phòng nghiệp vụ bảo hiểm liên kết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