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: …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yện: …………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ã: 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dieu_7_6_name"/>
      <w:r>
        <w:rPr>
          <w:b/>
          <w:color w:val="000000"/>
          <w:shd w:fill="FFFFFF" w:val="clear"/>
          <w:lang w:val="en-US"/>
        </w:rPr>
        <w:t>BÁO CÁO TỔNG HỢP QUYẾT TOÁN THU NGÂN SÁCH XÃ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dieu_7_6_name_name"/>
      <w:r>
        <w:rPr>
          <w:b/>
          <w:color w:val="000000"/>
          <w:shd w:fill="FFFFFF" w:val="clear"/>
          <w:lang w:val="en-US"/>
        </w:rPr>
        <w:t>THEO NỘI DUNG KINH TẾ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Năm ...</w:t>
      </w:r>
    </w:p>
    <w:p>
      <w:pPr>
        <w:pStyle w:val="NormalWeb"/>
        <w:shd w:fill="FFFFFF" w:val="clear"/>
        <w:spacing w:lineRule="atLeast" w:line="234" w:before="0" w:after="120"/>
        <w:ind w:right="-94" w:hanging="0"/>
        <w:jc w:val="right"/>
        <w:rPr>
          <w:i/>
          <w:i/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  <w:lang w:val="en-US"/>
        </w:rPr>
        <w:t>Đơn vị tính: đồng</w:t>
      </w:r>
    </w:p>
    <w:tbl>
      <w:tblPr>
        <w:tblW w:w="85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69"/>
        <w:gridCol w:w="596"/>
        <w:gridCol w:w="890"/>
        <w:gridCol w:w="717"/>
        <w:gridCol w:w="890"/>
        <w:gridCol w:w="717"/>
        <w:gridCol w:w="890"/>
        <w:gridCol w:w="789"/>
      </w:tblGrid>
      <w:tr>
        <w:trPr>
          <w:trHeight w:val="11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ỘI DU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ã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Dự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oán nă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Quyế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oán nă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(%) so sán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QT/DT</w:t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SN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S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SN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S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NSN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/>
              </w:rPr>
              <w:t>Thu NSX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ổng số thu ngân sách x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khoản thu 10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í, lệ ph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từ quĩ đất công ích và đất cô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từ hoạt động kinh tế và sự nghiệ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óng góp của nhân dân theo qui địn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óng góp tự nguyện của các tổ chức, cá nhâ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kết dư ngân sách năm trướ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khá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..........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ác khoản thu phân chia theo tỷ lệ phần trăm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ác khoản thu phân chia 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ế chuyển quyền sử dụng đấ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ế nhà đấ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ế môn bài thu từ cá nhân, hộ kinh doan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ế sử dụng đất nông nghiệp thu từ hộ gia đìn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ệ phí trước bạ nhà, đấ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ác khoản thu phân chia khác do tỉnh quy địn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/>
              </w:rPr>
              <w:t>Thu bổ sung từ ngân sách cấp trê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bổ sung cân đối từ ngân sách cấp trê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u bổ sung có mục tiêu từ ngân sách cấp trê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iện trợ không hoàn lại trực tiếp cho xã (nếu c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u chuyển nguồn năm trước chuyển sang (nếu c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(1) Chi áp dụng đối với ngân sách xã, thị trấn                  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981"/>
      </w:tblGrid>
      <w:tr>
        <w:trPr/>
        <w:tc>
          <w:tcPr>
            <w:tcW w:w="3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 </w:t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..., ngày...... tháng...... năm...</w:t>
            </w:r>
          </w:p>
        </w:tc>
      </w:tr>
      <w:tr>
        <w:trPr>
          <w:trHeight w:val="310" w:hRule="atLeast"/>
        </w:trPr>
        <w:tc>
          <w:tcPr>
            <w:tcW w:w="3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Kế toán trưởng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>Chủ tịch UBND xã</w:t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Xác nhận của Kho b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- Số thu ngân sách xã đã qua Kho bạc:.............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981"/>
      </w:tblGrid>
      <w:tr>
        <w:trPr>
          <w:trHeight w:val="310" w:hRule="atLeast"/>
        </w:trPr>
        <w:tc>
          <w:tcPr>
            <w:tcW w:w="35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Kế toán </w:t>
              <w:br/>
            </w:r>
            <w:r>
              <w:rPr>
                <w:i/>
                <w:color w:val="000000"/>
                <w:lang w:val="en-US"/>
              </w:rPr>
              <w:t>(Ký, họ tên)</w:t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Giám đốc</w:t>
            </w:r>
            <w:r>
              <w:rPr>
                <w:b/>
                <w:color w:val="000000"/>
                <w:lang w:val="en-US"/>
              </w:rPr>
              <w:br/>
            </w:r>
            <w:r>
              <w:rPr>
                <w:i/>
                <w:color w:val="000000"/>
                <w:lang w:val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ổng hợp quyết toán thu ngân sách xã theo nội dung kinh tế</cp:keywords>
  <dc:language>en-US</dc:language>
  <cp:lastModifiedBy>HP</cp:lastModifiedBy>
  <dcterms:modified xsi:type="dcterms:W3CDTF">2021-04-30T13:24:00Z</dcterms:modified>
  <cp:revision>2</cp:revision>
  <dc:subject/>
  <dc:title>Mẫu báo cáo tổng hợp quyết toán thu ngân sách xã theo nội dung kinh t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