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 VỀ XUẤT KHẨU KHOÁNG SẢN LÀM VẬT LIỆU XÂY DỰNG CỦA TỈNH,</w:t>
        <w:br/>
        <w:t>THÀNH PHỐ (tên tỉnh, thành phố) NĂM..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Bảng thống kê từng loại khoáng sản xuất khẩu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222"/>
        <w:gridCol w:w="1367"/>
        <w:gridCol w:w="1116"/>
        <w:gridCol w:w="1420"/>
        <w:gridCol w:w="899"/>
        <w:gridCol w:w="1083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oanh nghiệp xuất khẩu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hối lượ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ấn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đồng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uồn gốc khoá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Giấy phép khai thác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ước nhập 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khoá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 dụ: Cát trắng silic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ông ty 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ông ty 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khoá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 dụ: Đá ốp lát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ông ty 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ông ty 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Tình hình chấp hành các quy định về xuất khẩu khoáng sả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 Kiến nghị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Ủy ban nhân dân tỉnh, thành phố……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Căn cứ vào mẫu báo cáo này các tổ chức, doanh nghiệp báo cáo Ủy ban nhân dân cấp tỉnh nơi có hoạt động xuất khẩu khoáng sản.</w:t>
      </w:r>
    </w:p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xuất khẩu khoáng sản làm vật liệu xây dựng</cp:keywords>
  <dc:language>en-US</dc:language>
  <cp:lastModifiedBy>pico</cp:lastModifiedBy>
  <dcterms:modified xsi:type="dcterms:W3CDTF">2021-04-20T06:47:00Z</dcterms:modified>
  <cp:revision>2</cp:revision>
  <dc:subject/>
  <dc:title>Mẫu báo cáo tình hình xuất khẩu khoáng sản làm vật liệu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