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75"/>
      </w:tblGrid>
      <w:tr>
        <w:trPr>
          <w:trHeight w:val="905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ÊN CQ, TC CHỦ QUẢ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ĂN PHÒNG ĐẠI DIỆN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  <w:br/>
              <w:t>---------------</w:t>
            </w:r>
          </w:p>
        </w:tc>
      </w:tr>
      <w:tr>
        <w:trPr>
          <w:trHeight w:val="278" w:hRule="atLeast"/>
        </w:trPr>
        <w:tc>
          <w:tcPr>
            <w:tcW w:w="316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...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, ngày......... tháng......... năm..........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ÁO CÁO </w:t>
        <w:br/>
        <w:t>Tình hình hoạt động của văn phòng đại diện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Từ ngày … tháng … đến ngày … tháng … năm …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Báo cáo nội dung hoạt động của Văn phòng đại diệ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nêu rõ công việc đã thực hiện và kết quả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uyên truyền, giới thiệu về xuất bản phẩm </w:t>
      </w:r>
      <w:r>
        <w:rPr>
          <w:rFonts w:cs="Times New Roman" w:ascii="Times New Roman" w:hAnsi="Times New Roman"/>
          <w:i/>
          <w:iCs/>
          <w:sz w:val="24"/>
          <w:szCs w:val="24"/>
        </w:rPr>
        <w:t>(số lượng cụ thể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úc tiến hợp tác về xuất bản, in, phát hành, bản quyền tác giả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ác hoạt động khác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Về tổ chức, nhân sự của Văn phòng đại diện</w:t>
      </w:r>
    </w:p>
    <w:p>
      <w:pPr>
        <w:pStyle w:val="Normal"/>
        <w:tabs>
          <w:tab w:val="clear" w:pos="420"/>
          <w:tab w:val="left" w:pos="5245" w:leader="dot"/>
          <w:tab w:val="left" w:pos="8200" w:leader="dot"/>
        </w:tabs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ười đứng đầu:</w:t>
        <w:tab/>
        <w:t>- Quốc tịch:</w:t>
        <w:tab/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lượng nhân viên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ác thay đổi về nhân sự, địa điểm của Văn phòng đại diện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oạt động khác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ình hình chấp hành các quy định của pháp luật về hoạt động Văn phòng đại diện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quy định pháp luật về xuất bản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quy định pháp luật khác có liên quan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ác nội dung khác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Đề xuất, kiến nghị với cơ quan quản lý nhà nước (nếu có)</w:t>
      </w:r>
    </w:p>
    <w:p>
      <w:pPr>
        <w:pStyle w:val="Normal"/>
        <w:tabs>
          <w:tab w:val="clear" w:pos="420"/>
          <w:tab w:val="left" w:pos="8200" w:leader="dot"/>
        </w:tabs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8200" w:leader="dot"/>
        </w:tabs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</w:p>
    <w:p>
      <w:pPr>
        <w:pStyle w:val="Normal"/>
        <w:tabs>
          <w:tab w:val="clear" w:pos="420"/>
          <w:tab w:val="left" w:pos="8200" w:leader="dot"/>
        </w:tabs>
        <w:spacing w:before="120" w:after="0"/>
        <w:ind w:firstLine="567"/>
        <w:jc w:val="both"/>
        <w:rPr/>
      </w:pPr>
      <w:r>
        <w:rPr/>
        <w:tab/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229"/>
      </w:tblGrid>
      <w:tr>
        <w:trPr/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ộ Thông tin và Truyền thông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Xuất bản, In và Phát hành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ở;</w:t>
              <w:br/>
              <w:t>- Lưu:</w:t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ƯỜI ĐỨNG ĐẦ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ĂN PHÒNG ĐẠI DIỆ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ghi rõ họ tên và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hoạt động của văn phòng đại diện</cp:keywords>
  <dc:language>en-US</dc:language>
  <cp:lastModifiedBy>pico</cp:lastModifiedBy>
  <dcterms:modified xsi:type="dcterms:W3CDTF">2021-03-16T01:42:00Z</dcterms:modified>
  <cp:revision>2</cp:revision>
  <dc:subject/>
  <dc:title>Mẫu báo cáo tình hình hoạt động của văn phòng đại d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