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275"/>
      </w:tblGrid>
      <w:tr>
        <w:trPr>
          <w:trHeight w:val="905" w:hRule="atLeast"/>
        </w:trPr>
        <w:tc>
          <w:tcPr>
            <w:tcW w:w="316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 QUAN  CHỦ  QUẢN…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À XUẤT BẢN…</w:t>
              <w:br/>
              <w:t>-----------</w:t>
            </w:r>
          </w:p>
        </w:tc>
        <w:tc>
          <w:tcPr>
            <w:tcW w:w="52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- Tự do - Hạnh phúc</w:t>
              <w:br/>
              <w:t>---------------</w:t>
            </w:r>
          </w:p>
        </w:tc>
      </w:tr>
      <w:tr>
        <w:trPr>
          <w:trHeight w:val="278" w:hRule="atLeast"/>
        </w:trPr>
        <w:tc>
          <w:tcPr>
            <w:tcW w:w="316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......../BC-….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5275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, ngày......... tháng......... năm...........</w:t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ÁO CÁO </w:t>
        <w:br/>
        <w:t>Hoạt động xuất bản năm.......…</w:t>
        <w:br/>
        <w:t>-------------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TÌNH HÌNH HOẠT ĐỘNG CỦA NHÀ XUẤT BẢN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Kết quả thực hiện nhiệm vụ xuất bản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3"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417"/>
        <w:gridCol w:w="22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 báo c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Số lượ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ăng ký xuất bả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ố xuất bản phẩm đăng ký xuất bả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BP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ố xuất bản phẩm được xác nhận đăng k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BP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 xuất bản phẩm xuất bả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uất bản phẩm điện t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BP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Xuất bản phẩm i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uố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ả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ách và tài liệu dạng sá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uố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ả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ổng số xuất bản phẩm khác (các loại lịch, áp-phích, tờ rời, tờ gấp…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BP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ả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Chi tiết mục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uất bản phẩm tự xuất bả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Sá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uố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ả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Xuất bản phẩm khá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BP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ả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uất bản phẩm liên kế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Sá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uố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ả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Xuất bản phẩm khá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uố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ả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uất bản phẩm tái bả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á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uố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ả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Xuất bản phẩm khá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BP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ả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uất bản phẩm đặt hàng (nếu c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á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uố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ả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Xuất bản phẩm khá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ên XBP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ả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Số xuất bản phẩm được xác nhận đăng ký nhưng không xuất bản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(ghi chi tiết số lượng, kèm danh mục gồm tên xuất bản phẩm và mã số ISBN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BP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Tổng số xuất bản phẩm nộp lư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hiể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uố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uất bản phẩm điện t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BP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uất bản phẩm khá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oạ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ống số xuất bản phẩm trong năm đăng ký đã nộp lưu chiể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BP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Tổng số xuất bản phẩm có quyết định phát hà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BP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Kết quả sản xuất, kinh doanh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417"/>
        <w:gridCol w:w="1134"/>
        <w:gridCol w:w="11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 báo c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ết quả thực hiện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 s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 vố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ỷ đ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ốn cố đị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ỷ đ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ong đ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gân sách cấ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ỷ đ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nh phí bảo đảm hoạt động của nhà xuất bả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ỷ đ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ong đó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Kinh phí đảm bảo hoạt động của nhà xuất bả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ỷ đ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inh phí huy động của nhà xuất bả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ỷ đ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doanh t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ỷ đ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ự do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ỷ đ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Liên doanh, liên kế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ỷ đ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hi ph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ỷ đ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ợi nhuận sau thu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ỷ đ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c khoản nộp ngân sá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ỷ đ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uế GTG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ỷ đ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uế thu nhập doanh nghiệ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ỷ đ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loại thuế khá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ỷ đ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u nhập bình quâ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/th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ệu đ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đó: Lương bình quân người/th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ệu đ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Cơ cấu tổ chức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Các chức danh lãnh đạo: ……. người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Các phòng ban, bộ phận: ……… phòng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Tổng số cán bộ công nhân viên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 Biên tập viên:……….người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 Khối văn phòng:………người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 Công nhân, nhân viên:………người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Trình độ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 Trên đại học:………..người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 Đại học:……….người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 Khác:…………người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Đánh giá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1. Ưu điểm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2. Tồn tại, hạn chế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3. Khó khăn, vướng mắc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4. Nguyên nhân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Kiến nghị, đề xuất</w:t>
      </w:r>
    </w:p>
    <w:p>
      <w:pPr>
        <w:pStyle w:val="Normal"/>
        <w:spacing w:before="120" w:after="0"/>
        <w:ind w:firstLine="720"/>
        <w:jc w:val="both"/>
        <w:rPr/>
      </w:pPr>
      <w:r>
        <w:rPr/>
        <w:t>B.  PHƯƠNG HƯỚNG HOẠT ĐỘNG NĂM TIẾP THEO (nếu có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1382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ộ Thông tin và Truyền thông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ục XBIPH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ơ quan chủ quản NXB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: VT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M ĐỐC/TỔNG GIÁM ĐỐC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tên, đóng dấu)</w:t>
            </w:r>
          </w:p>
        </w:tc>
      </w:tr>
      <w:tr>
        <w:trPr>
          <w:trHeight w:val="90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Ý KIẾN CỦA CƠ QUAN CHỦ QUẢ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hi ý kiến, ký tên và đóng dấu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Tên viết tắt của đơn vị báo cá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Kết quả thực hiện xuất bản có thể lập thành phụ lục riêng kèm theo báo cá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áo cáo hoạt động xuất bản năm</cp:keywords>
  <dc:language>en-US</dc:language>
  <cp:lastModifiedBy>pico</cp:lastModifiedBy>
  <dcterms:modified xsi:type="dcterms:W3CDTF">2021-03-16T01:45:00Z</dcterms:modified>
  <cp:revision>2</cp:revision>
  <dc:subject/>
  <dc:title>Mẫu báo cáo hoạt động xuất bản nă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50</vt:lpwstr>
  </property>
</Properties>
</file>