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868"/>
        <w:gridCol w:w="3429"/>
      </w:tblGrid>
      <w:tr>
        <w:trPr/>
        <w:tc>
          <w:tcPr>
            <w:tcW w:w="299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Cs w:val="24"/>
              </w:rPr>
              <w:t xml:space="preserve">Ngày nhận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báo cáo</w:t>
              </w:r>
            </w:hyperlink>
            <w:r>
              <w:rPr>
                <w:color w:val="000000"/>
                <w:szCs w:val="24"/>
              </w:rPr>
              <w:t>: ....... năm sau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HOẠT ĐỘNG TUYÊN TRUYỀN LƯU ĐỘNG</w:t>
            </w:r>
            <w:r>
              <w:rPr>
                <w:color w:val="000000"/>
                <w:szCs w:val="24"/>
              </w:rPr>
              <w:t xml:space="preserve"> </w:t>
              <w:br/>
              <w:t>Năm 20 ..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ơn vị báo cáo:</w:t>
              <w:br/>
              <w:t>Sở VHTTDL …………….</w:t>
              <w:br/>
              <w:t>Đơn vị nhận báo cáo:</w:t>
              <w:br/>
              <w:t xml:space="preserve">Cục Văn hóa cơ sở </w:t>
              <w:br/>
              <w:t>- Bộ Văn hóa, Thể thao và Du lịch</w:t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534"/>
        <w:gridCol w:w="372"/>
        <w:gridCol w:w="534"/>
        <w:gridCol w:w="373"/>
        <w:gridCol w:w="535"/>
        <w:gridCol w:w="373"/>
        <w:gridCol w:w="535"/>
        <w:gridCol w:w="373"/>
        <w:gridCol w:w="535"/>
        <w:gridCol w:w="373"/>
        <w:gridCol w:w="535"/>
        <w:gridCol w:w="373"/>
        <w:gridCol w:w="535"/>
        <w:gridCol w:w="373"/>
        <w:gridCol w:w="535"/>
        <w:gridCol w:w="373"/>
        <w:gridCol w:w="535"/>
        <w:gridCol w:w="373"/>
        <w:gridCol w:w="535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ội Tuyên truyền lưu động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cán bộ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cuộc liên hoan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buổi hoạt động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ượt người xem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1000 lượt người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ập huấn cán bộ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Xe Văn hóa - Thông tin lưu động tổng hợp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inh phí đầu tư hoạt độ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color w:val="000000"/>
                <w:szCs w:val="24"/>
              </w:rPr>
              <w:t>(triệu đồng/năm</w:t>
            </w:r>
            <w:r>
              <w:rPr>
                <w:b/>
                <w:i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ong đó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iên chế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ợp đồng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ong đó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rong đó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ố lớp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tham dự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ỉn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uyện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5"/>
      </w:tblGrid>
      <w:tr>
        <w:trPr/>
        <w:tc>
          <w:tcPr>
            <w:tcW w:w="46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Cs/>
                <w:i/>
                <w:iCs/>
                <w:color w:val="000000"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463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Cs w:val="24"/>
              </w:rPr>
              <w:t>Người lập biểu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ủ trưởng đơn vị</w:t>
              <w:br/>
            </w:r>
            <w:r>
              <w:rPr>
                <w:i/>
                <w:color w:val="000000"/>
                <w:szCs w:val="24"/>
              </w:rPr>
              <w:t>(Ký, đóng dấu, họ tên)</w:t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 xml:space="preserve">Mời bạn đọc cùng tham khảo thêm các biểu mẫu tại đây: </w:t>
      </w:r>
      <w:hyperlink r:id="rId3">
        <w:r>
          <w:rPr>
            <w:rStyle w:val="InternetLink"/>
            <w:sz w:val="24"/>
            <w:szCs w:val="24"/>
          </w:rPr>
          <w:t>https://vndoc.com/bieu-mau</w:t>
        </w:r>
      </w:hyperlink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mau-bao-cao-hoat-dong-nghe-thuat-quan-chung/download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pico</cp:lastModifiedBy>
  <dcterms:modified xsi:type="dcterms:W3CDTF">2021-03-23T01:30:00Z</dcterms:modified>
  <cp:revision>2</cp:revision>
  <dc:subject/>
  <dc:title>Mẫu báo cáo hoạt động tuyên truyền lưu độ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