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2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Mẫu số 11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an hành kèm theo Thông tư số 03/2018/TT-BKHĐT ngày 17/10/2018)</w:t>
        <w:br/>
        <w:t>(Báo cáo tình hình hoạt động dự án đầu tư theo quý theo quy định tại Điểm b Khoản 3 Điều 72 Luật Đầu tư số 67/2014/QH13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ên nhà đầu tư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ã số thuế của nhà đầu tư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ịa chỉ: ...; Tel: ..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Fax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ố điện thoại liên hệ/Email của người làm báo cáo: .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23"/>
      </w:tblGrid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ính gửi: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Bộ Kế hoạch và Đầu tư Việt Nam;</w:t>
              <w:br/>
              <w:t>- Ngân hàng Nhà nước Việt Nam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Cơ quan đại diện Việt Nam tại nước tiếp nhận đầu tư, nếu có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bookmarkStart w:id="1" w:name="chuong_pl_12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 ĐỊNH KỲ NĂM …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</w:r>
      <w:bookmarkStart w:id="2" w:name="chuong_pl_12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ÌNH HÌNH HOẠT ĐỘNG DỰ ÁN ĐẦU TƯ TẠI NƯỚC NGOÀI</w:t>
      </w:r>
      <w:bookmarkEnd w:id="2"/>
      <w:r>
        <w:rPr>
          <w:rFonts w:cs="Times New Roman" w:ascii="Times New Roman" w:hAnsi="Times New Roman"/>
          <w:sz w:val="24"/>
          <w:szCs w:val="24"/>
          <w:lang w:val="vi-VN" w:eastAsia="vi-VN"/>
        </w:rPr>
        <w:br/>
        <w:t>(Báo cáo trước ngày 15 tháng 01 của năm sau năm báo cáo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17"/>
        <w:gridCol w:w="408"/>
        <w:gridCol w:w="502"/>
        <w:gridCol w:w="587"/>
        <w:gridCol w:w="537"/>
        <w:gridCol w:w="537"/>
        <w:gridCol w:w="418"/>
        <w:gridCol w:w="537"/>
        <w:gridCol w:w="458"/>
        <w:gridCol w:w="458"/>
        <w:gridCol w:w="587"/>
        <w:gridCol w:w="458"/>
        <w:gridCol w:w="458"/>
        <w:gridCol w:w="418"/>
        <w:gridCol w:w="448"/>
        <w:gridCol w:w="480"/>
        <w:gridCol w:w="468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ứ t</w:t>
            </w:r>
            <w:r>
              <w:rPr>
                <w:rFonts w:cs="Times New Roman" w:ascii="Times New Roman" w:hAnsi="Times New Roman"/>
                <w:b/>
                <w:bCs/>
              </w:rPr>
              <w:t>ự dự án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nhà đầu tư </w:t>
            </w:r>
            <w:r>
              <w:rPr>
                <w:rFonts w:cs="Times New Roman" w:ascii="Times New Roman" w:hAnsi="Times New Roman"/>
                <w:i/>
                <w:iCs/>
              </w:rPr>
              <w:t>(Nếu các nhà đầu tư trong cùng một dự án báo cáo chung)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ố Giấy ch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</w:rPr>
              <w:t>nhận đăng ký đầu t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Tài khoản vố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ầu tư ra nước ngoài </w:t>
            </w:r>
            <w:r>
              <w:rPr>
                <w:rFonts w:cs="Times New Roman" w:ascii="Times New Roman" w:hAnsi="Times New Roman"/>
              </w:rPr>
              <w:t>(số tài khoản, tên tổ chức tín dụng được phép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Vốn đầu tư r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ước ngoài của nhà đầu tư Việt Nam </w:t>
            </w:r>
            <w:r>
              <w:rPr>
                <w:rFonts w:cs="Times New Roman" w:ascii="Times New Roman" w:hAnsi="Times New Roman"/>
              </w:rPr>
              <w:t>(USD)*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ì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h hình hoạt động (USD; lao động)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ế hoạch sản xuất, kinh doanh năm tới (USD)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iến độ thực hiện dự án so với Giấy chứng nhận đăng ký đầu tư ra nước ngoài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Vốn đã chuyển ra nước ngoài trong năm báo cáo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ổng vốn đã chuyển ra nước ngoài lũy kế đến năm báo cáo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ổng số lao động Việt Nam đưa ra nước ngoài lũy kế đến năm báo cáo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Lợi nhuận đã chuyển về nước lũy kế đến năm báo cáo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Lợi nhuận giữ lại để tái đầu tư lũy kế đến năm báo cáo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ghĩa vụ tài chính với Nhà nước lũy kế đến năm báo cáo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ự kiến số vốn chuyển ra nước ngoài năm tới (USD)*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ự kiến lợi nhuận thu được năm tới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ự kiến Nghĩa vụ tài chính với Nhà nước Việt Nam năm tới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iến đ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ậm tiến độ [1]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án đang gặp khó khăn, vướng mắc [2]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án không có khả năng triển khai [3]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1), (2), (3) Trường hợp dự án đang gặp khó khăn vướng mắc hoặc không có khả năng triển khai thì tích dấu √ vào ô tương ứng và giải trình lý do, đề xuất phương án xử lý.* Quy đổi ra đồng USD theo tỷ giá thời điểm báo cáo (trường hợp số vốn đầu tư ra nước ngoài không phải là đồng USD)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àm tại ....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à đầu t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ghi rõ họ tên, chức danh, ký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định kỳ năm tình hình đầu tư dự án tại nước ngoài</cp:keywords>
  <dc:language>en-US</dc:language>
  <cp:lastModifiedBy>HP</cp:lastModifiedBy>
  <dcterms:modified xsi:type="dcterms:W3CDTF">2021-01-20T13:33:00Z</dcterms:modified>
  <cp:revision>2</cp:revision>
  <dc:subject/>
  <dc:title>Mẫu báo cáo định kỳ năm tình hình đầu tư dự án tạ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