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ơ sở sản xuất trong nướ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, ngày... tháng .... năm..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THUYẾT MINH CHI PHÍ SẢN XUẤT TRONG NƯỚC TRONG CƠ CẤU GIÁ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ính cho một đơn vị đóng gói nhỏ nhất)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thuốc, số giấy đăng ký lưu hành: .………………......................…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ạt chất, nồng độ hoặc hàm lượng: ....................…………......................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Dạng bào chế, quy cách đóng gói: .............................…………...................................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Tên cơ sở sản xuất: .................................................................………….......................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4052"/>
        <w:gridCol w:w="680"/>
        <w:gridCol w:w="723"/>
        <w:gridCol w:w="783"/>
        <w:gridCol w:w="880"/>
        <w:gridCol w:w="878"/>
      </w:tblGrid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chi phí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 (VNĐ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ành tiền (VNĐ)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phí trong nước</w:t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ản lượng tính giá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phí sản xuất, kinh doanh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phí trực tiếp: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phí nguyên liệu, vật liệu, công cụ, dụng cụ, nhiên liệu, năng lượng trực tiếp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phí nhân công trực tiếp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phí khấu hao máy móc thiết bị trực tiếp (trường hợp được trích khấu hao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phí sản xuất, kinh doanh (chưa tính ở trên) theo đặc thù của từng ngành, lĩnh vực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phí chung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phí sản xuất chung (đối với doanh nghiệp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phí tài chính (nếu có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phí bán hàng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phí quản lý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hi phí sản xuất, kinh doanh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phí phân bổ cho sản phẩm phụ (nếu có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hành toàn bộ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hành toàn bộ 01 (một) đơn vị sản phẩm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ợi nhuận dự kiến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ế giá trị gia tăng, thuế khác (nếu có) theo quy định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dự thầu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/>
      </w:pPr>
      <w:r>
        <w:rPr/>
        <w:t>Ghi chú: nhà thầu nộp các tài liệu chứng minh liên quan chi phí sản xuất trong nước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m đốc cơ sở sản xuất thuốc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ghi rõ họ tên, đóng dấu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nceABox">
    <w:name w:val="OnceABox"/>
    <w:qFormat/>
    <w:rPr>
      <w:b/>
      <w:bCs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g thuyết minh chi phí sản xuất trong nước trong cơ cấu giá</cp:keywords>
  <dc:language>en-US</dc:language>
  <cp:lastModifiedBy>HP</cp:lastModifiedBy>
  <dcterms:modified xsi:type="dcterms:W3CDTF">2021-05-08T13:37:00Z</dcterms:modified>
  <cp:revision>2</cp:revision>
  <dc:subject/>
  <dc:title>Mẫu bảng thuyết minh chi phí sản xuất trong nước trong cơ cấu gi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