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ảng kê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th-TH"/>
        </w:rPr>
        <w:t xml:space="preserve">thanh toán phụ cấp lưu trú công tá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ở nước ngoài</w:t>
      </w:r>
    </w:p>
    <w:p>
      <w:pPr>
        <w:pStyle w:val="Normal"/>
        <w:spacing w:lineRule="auto" w:line="312" w:before="120" w:after="12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Tại nước ……………………………….…… Nhóm …………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1"/>
        <w:gridCol w:w="1072"/>
        <w:gridCol w:w="733"/>
        <w:gridCol w:w="912"/>
        <w:gridCol w:w="951"/>
        <w:gridCol w:w="1372"/>
        <w:gridCol w:w="1401"/>
        <w:gridCol w:w="751"/>
      </w:tblGrid>
      <w:tr>
        <w:trPr>
          <w:trHeight w:val="6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Họ và t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Chức danh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Đơn v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Số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ngày được trợ cấp lưu tr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Mức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phụ cấp lưu tr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(A hoặc B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Mức chi phụ cấp lưu trú theo ngà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Thành t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Xác nh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5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5b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  <w:t>(8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Cộ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dot"/>
        </w:tabs>
        <w:spacing w:lineRule="auto" w:line="312" w:before="12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 xml:space="preserve">Bằng chữ: 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12" w:before="12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ab/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Người lậ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th-TH"/>
              </w:rPr>
              <w:t>(ký, ghi rõ họ tên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Trưởng bộ phận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th-TH"/>
              </w:rPr>
              <w:t>(ký, ghi rõ họ tên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Kế toán trưởng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th-TH"/>
              </w:rPr>
              <w:t>(ký, ghi rõ họ tên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th-TH"/>
              </w:rPr>
              <w:t>Giám đốc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th-TH"/>
              </w:rPr>
              <w:t>(ký, ghi rõ họ tên)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267" w:right="72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Times New Roman" w:cs="Times New Roman"/>
      <w:color w:val="000000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5:00Z</dcterms:created>
  <dc:creator>userdemo</dc:creator>
  <dc:description/>
  <cp:keywords/>
  <dc:language>en-US</dc:language>
  <cp:lastModifiedBy>HP</cp:lastModifiedBy>
  <dcterms:modified xsi:type="dcterms:W3CDTF">2020-12-01T13:31:00Z</dcterms:modified>
  <cp:revision>3</cp:revision>
  <dc:subject/>
  <dc:title>Bảng kê thanh toán phụ cấp lưu trú công tác ở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