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NGÂN HÀNG NHÀ NƯỚ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hu phí: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6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ẢNG KÊ PHÍ THANH TOÁN TỪNG LẦN QUA TÀI KHOẢN TIỀN GỬI MỞ TẠI NGÂN HÀNG NHÀ NƯỚC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Loại tiền tệ: VND/USD/EUR...(**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áng ... năm ....</w:t>
      </w:r>
    </w:p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K Nợ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rang: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ơn vị trả ph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Mã NH: </w:t>
      </w:r>
      <w:r>
        <w:rPr/>
        <w:t>………………………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59"/>
        <w:gridCol w:w="1102"/>
        <w:gridCol w:w="1455"/>
        <w:gridCol w:w="1552"/>
        <w:gridCol w:w="1118"/>
        <w:gridCol w:w="1625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ày giao dịch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chứng từ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ã NH nhận lệnh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iền trên chứng t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ức phí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iền phí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28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: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Tổng số tiền giao dịch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Tổng số tiền phí phải trả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số tiền phí phải trả (bằng chữ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.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ẬP BẢ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IỂM SO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 xml:space="preserve">Lưu </w:t>
      </w:r>
      <w:r>
        <w:rPr>
          <w:rFonts w:cs="Times New Roman" w:ascii="Times New Roman" w:hAnsi="Times New Roman"/>
          <w:b/>
          <w:bCs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Phụ lục 06 thống kê chi tiết các món giao dịch thanh toán từng lần qua tài khoản tiền gửi tại đơn vị NHNN, bao gồm: chuyển tiền qua hệ thống TTĐTLNH thông qua tư cách thành viên của đơn vị NHNN (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-NHNN), chuyển tiền giữa các đơn vị NHNN thông qua tài khoản thanh toán liên chi nhánh, chuyển khoản tại cùng một đơn vị NHNN,..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(**) Loại tiền tệ: Bảng kê được lập riêng cho từng loại tiền tệ thực hiện thanh toán.</w:t>
      </w:r>
    </w:p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phí thanh toán từng lần qua tài khoản tiền gửi</cp:keywords>
  <dc:language>en-US</dc:language>
  <cp:lastModifiedBy>pico</cp:lastModifiedBy>
  <dcterms:modified xsi:type="dcterms:W3CDTF">2021-04-20T06:52:00Z</dcterms:modified>
  <cp:revision>2</cp:revision>
  <dc:subject/>
  <dc:title>Mẫu bảng kê phí thanh toán từng lần qua tài khoản tiền gử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