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phúc</w:t>
      </w:r>
    </w:p>
    <w:p>
      <w:pPr>
        <w:pStyle w:val="CENTER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ẢNG LIỆT KÊ MÔ TẢ CHI TIẾT</w:t>
        <w:br/>
        <w:t>BẤT ĐỘNG SẢN BÁN ĐẤU GIÁ</w:t>
      </w:r>
    </w:p>
    <w:p>
      <w:pPr>
        <w:pStyle w:val="BodyTextIndent2"/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(Kèm theo hợp đồng bán đấu giá tài sản</w:t>
      </w:r>
    </w:p>
    <w:p>
      <w:pPr>
        <w:pStyle w:val="BodyTextIndent2"/>
        <w:tabs>
          <w:tab w:val="clear" w:pos="720"/>
          <w:tab w:val="center" w:pos="6767" w:leader="none"/>
          <w:tab w:val="left" w:pos="8777" w:leader="dot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nl-NL"/>
        </w:rPr>
        <w:t>Số.........được giao kết ngày......tháng.......năm.........)</w:t>
      </w:r>
    </w:p>
    <w:p>
      <w:pPr>
        <w:pStyle w:val="BodyTextIndent2"/>
        <w:tabs>
          <w:tab w:val="clear" w:pos="720"/>
          <w:tab w:val="center" w:pos="2345" w:leader="none"/>
          <w:tab w:val="left" w:pos="8777" w:leader="dot"/>
        </w:tabs>
        <w:spacing w:lineRule="auto" w:line="312" w:before="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ịa chỉ bất động sản số.........đường................phường (xã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ận (huyện)</w:t>
        <w:tab/>
        <w:t>thành phố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Vị trí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Cấu trúc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khuôn viên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Diện tích sử dụ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Được xây dựng n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ấy ủy quyền (nếu có ghi rõ họ, tên người đứng tên, số ngày giấy ủy quyền, nơi cấp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nộp thuế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ình trạng sử dụng còn lại (%)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rị giá phần xây dựng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Tổng trị giá nhà và đất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Giá bán khởi điểm: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4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Không (có) bị tranh chấp:</w:t>
        <w:tab/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40" w:after="120"/>
        <w:ind w:hanging="0"/>
        <w:rPr/>
      </w:pPr>
      <w:r>
        <w:rPr/>
        <w:t>- Không (có) nằm không vùng quy hoạch, giải tỏa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  <w:tc>
          <w:tcPr>
            <w:tcW w:w="4927" w:type="dxa"/>
            <w:tcBorders/>
          </w:tcPr>
          <w:p>
            <w:pPr>
              <w:pStyle w:val="BodyTextIndent2"/>
              <w:tabs>
                <w:tab w:val="clear" w:pos="720"/>
                <w:tab w:val="center" w:pos="2077" w:leader="none"/>
                <w:tab w:val="center" w:pos="6365" w:leader="none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được ủy quyề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default"/>
  </w:font>
  <w:font w:name="VNI-Centur">
    <w:charset w:val="00"/>
    <w:family w:val="auto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;Segoe Print" w:hAnsi=".VnTime;Segoe Print" w:cs=".VnTime;Segoe Print"/>
      <w:color w:val="0000FF"/>
      <w:sz w:val="28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;Segoe Print" w:hAnsi=".VnTime;Segoe Print" w:cs=".VnTime;Segoe Print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7:00Z</dcterms:created>
  <dc:creator>User</dc:creator>
  <dc:description/>
  <cp:keywords/>
  <dc:language>en-US</dc:language>
  <cp:lastModifiedBy>HP</cp:lastModifiedBy>
  <dcterms:modified xsi:type="dcterms:W3CDTF">2021-04-28T14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