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ẫu bảng đánh giá, nhận xét nhà cung ứng số 1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"/>
        <w:gridCol w:w="5506"/>
        <w:gridCol w:w="2627"/>
      </w:tblGrid>
      <w:tr>
        <w:trPr/>
        <w:tc>
          <w:tcPr>
            <w:tcW w:w="1312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Số:</w: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PHIẾU ĐÁNH GIÁ NHÀ CUNG CẤP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 xml:space="preserve">Mã số: </w:t>
            </w:r>
            <w:r>
              <w:rPr>
                <w:rStyle w:val="StrongEmphasis"/>
              </w:rPr>
              <w:t>BM02/QT07</w:t>
            </w:r>
          </w:p>
        </w:tc>
      </w:tr>
    </w:tbl>
    <w:p>
      <w:pPr>
        <w:pStyle w:val="NormalWeb"/>
        <w:spacing w:lineRule="auto" w:line="360"/>
        <w:rPr/>
      </w:pPr>
      <w:r>
        <w:rPr>
          <w:rStyle w:val="StrongEmphasis"/>
        </w:rPr>
        <w:t>Tên nhà cung cấp:..........................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Mặt hàng:......................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Địa chỉ:.....................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2625"/>
        <w:gridCol w:w="1339"/>
        <w:gridCol w:w="1683"/>
        <w:gridCol w:w="303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ST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HẠNG MỤC ĐÁNH GI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 xml:space="preserve">ĐIỂM 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TỐI Đ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 xml:space="preserve">ĐIỂM 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ĐÁNH GI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GHI CH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Chất lượng sản phẩ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Giá c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Phương thức giao hà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Khả năng cung cấp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Phương thức thanh toá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Cung cách phục vụ khi có sự cố phát sin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rStyle w:val="StrongEmphasis"/>
              </w:rPr>
              <w:t>Tổng cộ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lineRule="auto" w:line="360"/>
        <w:rPr/>
      </w:pPr>
      <w:r>
        <w:rPr/>
        <w:t>Kết luận:</w:t>
      </w:r>
    </w:p>
    <w:p>
      <w:pPr>
        <w:pStyle w:val="NormalWeb"/>
        <w:spacing w:lineRule="auto" w:line="360"/>
        <w:rPr/>
      </w:pPr>
      <w:r>
        <w:rPr>
          <w:rStyle w:val="Emphasis"/>
        </w:rPr>
        <w:t>Hạng:……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rPr/>
      </w:pPr>
      <w:r>
        <w:rPr/>
        <w:t>Chọ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rPr/>
      </w:pPr>
      <w:r>
        <w:rPr/>
        <w:t>Không chọ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280"/>
        <w:rPr/>
      </w:pPr>
      <w:r>
        <w:rPr/>
        <w:t>Chọn và các ghi chú</w:t>
      </w:r>
    </w:p>
    <w:p>
      <w:pPr>
        <w:pStyle w:val="NormalWeb"/>
        <w:spacing w:lineRule="auto" w:line="360"/>
        <w:rPr/>
      </w:pPr>
      <w:r>
        <w:rPr/>
        <w:t>Ngày đánh giá: ………/….……/……….</w:t>
      </w:r>
    </w:p>
    <w:p>
      <w:pPr>
        <w:pStyle w:val="Heading3"/>
        <w:spacing w:lineRule="auto" w: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2. Mẫu bảng đánh giá, nhận xét nhà cung ứng số 2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BẢNG ĐÁNH GIÁ NHÀ CUNG ỨNG</w:t>
      </w:r>
    </w:p>
    <w:p>
      <w:pPr>
        <w:pStyle w:val="NormalWeb"/>
        <w:spacing w:lineRule="auto" w:line="360"/>
        <w:rPr/>
      </w:pPr>
      <w:r>
        <w:rPr/>
        <w:t>Tên nhà cung ứng: 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Mặt hàng cung cấp: 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Người liên lạc: 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Địa chỉ: ................................. Điện thoại: .......................... Fax: .....................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2965"/>
        <w:gridCol w:w="2177"/>
        <w:gridCol w:w="956"/>
        <w:gridCol w:w="1328"/>
        <w:gridCol w:w="1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ST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Emphasis"/>
              </w:rPr>
              <w:t>TIÊU THỨC ĐÁNH GI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NỘI DUNG THU THẬ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ĐIỂ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TRỌNG S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>ĐIỂM*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HS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Chất lượng sản phẩ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Thời gian giao hà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Giá bá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Phương thức thanh toá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Phương thức giao hà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Sự phản hồi đối với những sự cố phát sin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Thời hạn đã giao dịc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Quy mô sản xuấ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Số lượng hàgn hóa tối đa đáp ứng yêu cầu công t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eastAsia="zh-CN" w:bidi="ar"/>
              </w:rPr>
            </w:pPr>
            <w:r>
              <w:rPr>
                <w:rFonts w:eastAsia="SimSun;宋体"/>
                <w:lang w:eastAsia="zh-CN" w:bidi="ar"/>
              </w:rPr>
              <w:t>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rStyle w:val="StrongEmphasis"/>
              </w:rPr>
              <w:t>Tổng cộn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Điểm Trung bình = (Tổng điểm * hệ số ) / tổng hệ số =</w:t>
            </w:r>
          </w:p>
        </w:tc>
      </w:tr>
    </w:tbl>
    <w:p>
      <w:pPr>
        <w:pStyle w:val="NormalWeb"/>
        <w:spacing w:lineRule="auto" w:line="360"/>
        <w:rPr/>
      </w:pPr>
      <w:r>
        <w:rPr/>
        <w:t>Chọn ...... Không chọn ....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7"/>
        <w:gridCol w:w="3114"/>
        <w:gridCol w:w="3113"/>
      </w:tblGrid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  <w:lang w:val="en-US" w:eastAsia="zh-CN" w:bidi="ar"/>
              </w:rPr>
            </w:pPr>
            <w:r>
              <w:rPr>
                <w:rFonts w:eastAsia="SimSun;宋体"/>
                <w:lang w:val="en-US" w:eastAsia="zh-CN" w:bidi="ar"/>
              </w:rPr>
              <w:t> 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right"/>
              <w:rPr/>
            </w:pPr>
            <w:r>
              <w:rPr/>
              <w:t>......., ngày...tháng...năm....</w:t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Giám Đốc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Trưởng phòng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Người đánh giá</w:t>
            </w:r>
          </w:p>
        </w:tc>
      </w:tr>
    </w:tbl>
    <w:p>
      <w:pPr>
        <w:pStyle w:val="NormalWeb"/>
        <w:spacing w:lineRule="auto" w:line="360" w:before="280" w:after="28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pacing w:val="-4"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272727"/>
      <w:sz w:val="21"/>
      <w:szCs w:val="21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8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pacing w:val="-4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03:00Z</dcterms:created>
  <dc:creator>toanbh</dc:creator>
  <dc:description/>
  <cp:keywords>Mẫu bảng đánh giá nhận xét nhà cung ứng</cp:keywords>
  <dc:language>en-US</dc:language>
  <cp:lastModifiedBy>HP</cp:lastModifiedBy>
  <cp:lastPrinted>2020-10-30T09:58:00Z</cp:lastPrinted>
  <dcterms:modified xsi:type="dcterms:W3CDTF">2020-11-26T13:16:00Z</dcterms:modified>
  <cp:revision>2</cp:revision>
  <dc:subject/>
  <dc:title>Mẫu bảng đánh giá, nhận xét nhà cung ứng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